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中山市坦洲镇雄源毛猪批发行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6744335" cy="3400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坦洲镇雄源毛猪批发行宗地位于中山市坦洲镇坦神南路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18017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25769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TZ-06-03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约定规划指标为</w:t>
      </w:r>
      <w:r>
        <w:rPr>
          <w:rFonts w:ascii="仿宋" w:hAnsi="仿宋" w:cs="仿宋" w:eastAsia="仿宋"/>
          <w:sz w:val="32"/>
          <w:szCs w:val="32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sz w:val="32"/>
          <w:szCs w:val="32"/>
        </w:rPr>
        <w:t>，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280" w:after="28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280" w:after="28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tolanDi</cp:lastModifiedBy>
  <cp:lastPrinted>2019-07-18T15:31:00Z</cp:lastPrinted>
  <dcterms:modified xsi:type="dcterms:W3CDTF">2025-05-22T07:29:3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0.1.0.5603</vt:lpwstr>
  </property>
</Properties>
</file>