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中山市第十一届劳动模范</w:t>
      </w:r>
    </w:p>
    <w:p>
      <w:pPr>
        <w:pStyle w:val="Style15"/>
        <w:jc w:val="center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推荐人选简要事迹</w:t>
      </w:r>
    </w:p>
    <w:p>
      <w:pPr>
        <w:pStyle w:val="Normal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谭学英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谭学英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生，广东中山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参加工作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加入中国共产党，电子科技大学中山学院水产养殖专业毕业，大专学历，现任中山市洹溢水产养殖有限公司法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山市洹溢水产养殖有限公司位于神湾镇沙仔围，主要从事神湾禾虫育苗和标准化养殖，取得了较好的业绩和实效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获评中山市农业科技示范户。谭学英作为公司法人和神湾禾虫协会秘书长，长期深入生产一线，开展面对面技术帮扶和培训，十多年始终扎根农业第一线，扎根大地、辛勤耕耘，用实际行动诠释了对禾虫的情怀和梦想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他与华南农业大学通过校企合作，成功实现“禾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稻”双丰收，单产水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斤一亩，禾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多斤一亩，综合产值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亩，获得广东省农业技术推广二等奖。他还积极推广“禾虫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+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水稻”模式，助力当地开展耕地恢复工作，带动本地、江门、广西等养殖户参与，取得了明显的社会效益和经济效益，联农助农成效突出，具有良好的影响力。谭学英善于钻研、乐于学习和交流，是“广东省乡土专家”，并获得“广东省高素质农民”证书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还协助神湾镇农业服务中心申报神湾禾虫纳入“全国名特优新农产品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Style15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叶文杰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文杰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8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生，广东中山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参加工作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加入中国共产党，广东石油化工学院毕业，本科学历，学士学位，现任中山市神湾镇神溪村第六党支部书记、中山市神湾镇大石头盘菠萝专业合作社社长，工程师职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文杰是神湾镇大学生返乡务农的杰出代表，具备深厚的文化知识底蕴。作为神溪村第六小组党支部书记，他以党建引领推动镇域特色产业振兴，带领村民发展神湾菠萝种植产业。他勤奋钻研，勇于尝试菠萝种植新技术和新品种，推动神湾菠萝从传统种植走向深加和文旅全产业链。他创立神湾菠萝非遗文化园，打造神湾菠萝非遗文化研学游，年接待游客近万人，成功推动神湾特色产业与乡村旅游深度融合。他还积极推动果场向标准化、规范化的方向发展，帮助周边果场成功申报省级和市级家庭农场以及合作社示范社。其任社长的神湾镇大石头盘菠萝专业合作社，获评省级合作社示范社、省级休闲农业与乡村旅游示范点、中山市非物质文化遗产传承基地。叶文杰先后荣获广东省乡村工匠（工程师级）、广东省乡土专家、神湾镇优秀党员等荣誉称号，并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被认定为中山市非物质遗产—神湾菠萝种植和食品制作技艺的代表性传承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right="0" w:hanging="0"/>
        <w:jc w:val="left"/>
        <w:textAlignment w:val="auto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梁细清简要事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细青，男，汉族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生，广东中山人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参加工作，电子科技大学中山分院工商管理毕业，大专学历，现任中山缤纷园艺有限公司配剂部部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梁细青在职业技能领域展现出令人瞩目的精湛技艺，在省、市级赛事中的卓越表现堪称行业典范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中山市第一届“香山工匠杯”花木工匠技能竞赛中，面对不同品种苗木的嫁接难题，凭借对植物生长特性的深刻理解，他独创“三维定位嫁接法”，通过精准测算砧木与接穗的形成层角度，以毫米级的切割精度和毫秒级的贴合速度，确保伤口愈合效率提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最终凭借成活率高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8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完美作品，一举斩获金奖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在广东省花木工匠技能竞赛“移花接木”项目中，梁细青再次突破技术极限，创新运用“层叠嵌合嫁接术”，将不同木质部特性的苗木进行复合嫁接。在操作过程中，凭借肉眼对植物纤维走向的敏锐判断，配合手部稳定度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毫米的精细操作，他成功解决了异质苗木亲和性难题，使嫁接植株的抗逆性显著增强，最终以极具开创性的技术方案和出色的作品质量，摘得银奖。这些荣誉不仅是对其技术水平的高度认可，更彰显了他深耕专业、追求卓越的工匠精神，成为花木嫁接领域当之无愧的技术标杆。</w:t>
      </w:r>
    </w:p>
    <w:p>
      <w:pPr>
        <w:pStyle w:val="Style15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eastAsia="仿宋_GB2312" w:cs="Arial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27Z</dcterms:created>
  <dc:creator>gdftu</dc:creator>
  <dc:description/>
  <dc:language>en-US</dc:language>
  <cp:lastModifiedBy>李泳</cp:lastModifiedBy>
  <cp:lastPrinted>2020-03-10T22:49:00Z</cp:lastPrinted>
  <dcterms:modified xsi:type="dcterms:W3CDTF">2025-05-22T02:52:11Z</dcterms:modified>
  <cp:revision>1</cp:revision>
  <dc:subject/>
  <dc:title>×××,男，汉族，1966年6月生，广东广州人，1988年8月参加工作，1988年8月加入中国共产党，××大学中文系毕业，大学学历，现任××市第×中学校长。×××同志先后在四所学校任过校长，承担了三所学校的重编改革，为XX市基础教育改革做出了突出贡献。任第X中学校长后，他提出“构建和谐校园，促进科学发展”的办学目标和“培养学生良好的习惯、性格，为学生终身发展奠基”的育人目标，通过“十个和谐”的实践与研究，提升了学校内涵，明晰了学校发展之路。2008年招生人数突破了750人。学生在全市中小学健美操比赛、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CE42F62187448596C235D3EF68550D_13</vt:lpwstr>
  </property>
  <property fmtid="{D5CDD505-2E9C-101B-9397-08002B2CF9AE}" pid="3" name="KSOProductBuildVer">
    <vt:lpwstr>2052-12.8.2.18606</vt:lpwstr>
  </property>
</Properties>
</file>