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中山市劳动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10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推荐人选简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10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10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叶咏虹简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咏虹，女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生，广东佛山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参加工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加入中国共产党，本科学历，现任广东奥马冰箱有限公司综管部部长、工会主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咏虹长期扎根企业基层管理岗位，积极践行社会责任与发展使命。在推动新质生产力发展方面，她主导校企合作设立各合作学校订单班，累计培养奥马班学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名；协助推进八九厂智慧工厂建设，智慧工厂通过采用工业机器人和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G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互联网”模式，利用数字屏幕实时了解生产状况，优化生产线效率；创新引入安保无人机巡逻及低空经济模式，提升企业智能化管理水平。在保障和改善民生领域，她推动落实多项惠民举措，建立残疾人就业“一对一”帮扶机制，争取落地残疾员工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补贴，实现奥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残保金全免，助力奥马成为了中山市唯一一家挂牌（广东省残疾人就业基地）企业；持续运营专项解困基金，每年持续开展弱势群体慰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为困难员工提供充实的保障。为落实“百千万工程”部署，她大力推动企业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完成厂区雨污分流改造，升级员工宿舍并年均发放住房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切实改善职工生活条件。其务实作风与企业担当备受认可，她本人先后获评南头镇“身边好员工”、南头镇先进工会工作者、南头镇“最美巾帼‘逆行者’”称号等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仿宋_GB2312" w:cs="Arial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27Z</dcterms:created>
  <dc:creator>gdftu</dc:creator>
  <dc:description/>
  <dc:language>en-US</dc:language>
  <cp:lastModifiedBy>袁兆明</cp:lastModifiedBy>
  <cp:lastPrinted>2020-03-10T22:49:00Z</cp:lastPrinted>
  <dcterms:modified xsi:type="dcterms:W3CDTF">2025-05-22T03:39:40Z</dcterms:modified>
  <cp:revision>1</cp:revision>
  <dc:subject/>
  <dc:title>×××,男，汉族，1966年6月生，广东广州人，1988年8月参加工作，1988年8月加入中国共产党，××大学中文系毕业，大学学历，现任××市第×中学校长。×××同志先后在四所学校任过校长，承担了三所学校的重编改革，为XX市基础教育改革做出了突出贡献。任第X中学校长后，他提出“构建和谐校园，促进科学发展”的办学目标和“培养学生良好的习惯、性格，为学生终身发展奠基”的育人目标，通过“十个和谐”的实践与研究，提升了学校内涵，明晰了学校发展之路。2008年招生人数突破了750人。学生在全市中小学健美操比赛、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52D10E5134F0BC67B8767EB70B294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YjM5YTQwZWE5ZmFlNWExOWI3MjJiMjNlMzdjNjk5ZWYiLCJ1c2VySWQiOiIzNTMwNjg5MDcifQ==</vt:lpwstr>
  </property>
</Properties>
</file>