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何武希、梁海培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135" cy="37896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297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1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结新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何武希、梁海培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865" cy="17113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5-15T08:25:4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08239F404E09A5E0498772D47473_13</vt:lpwstr>
  </property>
  <property fmtid="{D5CDD505-2E9C-101B-9397-08002B2CF9AE}" pid="3" name="KSOProductBuildVer">
    <vt:lpwstr>2052-12.8.2.18606</vt:lpwstr>
  </property>
</Properties>
</file>