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刘小燕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7325" cy="374459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417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903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丰盛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一类工业用地，土地使用权人为刘小燕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69865" cy="18732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5-15T03:03:27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408EA112E47D0BA9AFA612093A276_13</vt:lpwstr>
  </property>
  <property fmtid="{D5CDD505-2E9C-101B-9397-08002B2CF9AE}" pid="3" name="KSOProductBuildVer">
    <vt:lpwstr>2052-12.8.2.18606</vt:lpwstr>
  </property>
</Properties>
</file>