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（即上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，下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3: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凭本人笔试准考证和有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到指定报到处报到，参加面试抽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未能准时报到的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视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自动放弃面试资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不得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制服或有明显文字、图案标识的服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到后，应将所携带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手表、手机、电子手环等电子设备（关闭后）、各种复习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连同背包等物品交工作人员统一保管，面试结束离场时领回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考生报到后，工作人员按分组顺序组织考生抽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决定面试的先后顺序，考生应按抽签确定的面试顺序进行面试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留意自己所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组是否与本人报考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应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总负责人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考生必须以普通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在面试中，不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报告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透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暗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姓名、准考证号、籍贯、就读学校、工作单位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人信息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如透露个人信息，按违纪处理，取消面试成绩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六、考生如因个人原因耽误备考或作答时间，不得要求补时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领回本人物品（请认真核对，不要错领别人的物品）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立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离开考场，不得逗留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为严肃考试纪律，确保公平公正，考生从候考室到面试室、从面试室到候分室等转场过程，应保持缄默，不得交流，严禁透露面试有关信息，否则视同违纪，按规定严肃处理。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无论考前、考中、考后，都严禁以任何方式违规获取、传播试题信息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市自然资源局将于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当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市自然资源局政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http://www.zs.gov.cn/zrzyj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布总成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入围体检人员名单，考生应注意安排好自己的日程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2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考生签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320"/>
        <w:jc w:val="righ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考生面试流程图</w:t>
      </w:r>
    </w:p>
    <w:p>
      <w:pPr>
        <w:pStyle w:val="Normal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3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</w:tblGrid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报到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验证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签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考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分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名领取成绩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587" w:right="1474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5:00Z</dcterms:created>
  <dc:creator>张翠媚</dc:creator>
  <dc:description/>
  <dc:language>en-US</dc:language>
  <cp:lastModifiedBy>高律师</cp:lastModifiedBy>
  <cp:lastPrinted>2024-06-05T15:43:00Z</cp:lastPrinted>
  <dcterms:modified xsi:type="dcterms:W3CDTF">2025-05-16T12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6F3B80954885ACF791A99D856B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NjhiMGJlYjg2ZWI3ZDlhOTQyMGE3ZDVhNjU5Y2EiLCJ1c2VySWQiOiIyMjk1ODE4NTcifQ==</vt:lpwstr>
  </property>
</Properties>
</file>