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简标宋;方正书宋_GBK" w:hAnsi="微软简标宋;方正书宋_GBK" w:eastAsia="微软简标宋;方正书宋_GBK" w:cs="微软简标宋;方正书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微软简标宋;方正书宋_GBK" w:hAnsi="微软简标宋;方正书宋_GBK" w:cs="微软简标宋;方正书宋_GBK" w:eastAsia="微软简标宋;方正书宋_GBK"/>
          <w:b w:val="false"/>
          <w:bCs/>
          <w:sz w:val="44"/>
          <w:szCs w:val="44"/>
          <w:lang w:eastAsia="zh-CN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方正仿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考生按照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的面试时间与考场安排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面试当天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携带本人有效《居民身份证》原件与《准考证》</w:t>
      </w:r>
      <w:r>
        <w:rPr>
          <w:rFonts w:ascii="Times New Roman" w:hAnsi="Times New Roman" w:cs="Times New Roman" w:eastAsia="仿宋_GB2312;方正仿宋_GBK"/>
          <w:b w:val="false"/>
          <w:bCs/>
          <w:kern w:val="0"/>
          <w:sz w:val="32"/>
          <w:szCs w:val="32"/>
          <w:lang w:eastAsia="zh-CN"/>
        </w:rPr>
        <w:t>在</w:t>
      </w:r>
      <w:r>
        <w:rPr>
          <w:rFonts w:eastAsia="仿宋_GB2312;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方正仿宋_GBK"/>
          <w:b w:val="false"/>
          <w:bCs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;方正仿宋_GBK"/>
          <w:b w:val="false"/>
          <w:bCs/>
          <w:kern w:val="0"/>
          <w:sz w:val="32"/>
          <w:szCs w:val="32"/>
        </w:rPr>
        <w:t>到指定</w:t>
      </w:r>
      <w:r>
        <w:rPr>
          <w:rFonts w:ascii="Times New Roman" w:hAnsi="Times New Roman" w:cs="Times New Roman" w:eastAsia="仿宋_GB2312;方正仿宋_GBK"/>
          <w:b w:val="false"/>
          <w:bCs/>
          <w:kern w:val="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;方正仿宋_GBK"/>
          <w:b w:val="false"/>
          <w:bCs/>
          <w:kern w:val="0"/>
          <w:sz w:val="32"/>
          <w:szCs w:val="32"/>
        </w:rPr>
        <w:t>报到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考生未能准时报到的，按自动放弃面试资格处理；对证件携带不齐的，取消面试资格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面试当天将于下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开始签到，超过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未报到的，视为自动放弃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考生所携带的通讯工具和音频、视频发射、接收设备须关闭后交工作人员统一保管、考完离场时领回。凡发现将上述各种设备带至座位的，按有关规定处理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报到后，工作人员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每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考生必须以普通话回答评委提问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lang w:eastAsia="zh-CN"/>
        </w:rPr>
        <w:t>离答题规定时间剩</w:t>
      </w:r>
      <w:r>
        <w:rPr>
          <w:rFonts w:eastAsia="仿宋_GB2312;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z w:val="32"/>
          <w:szCs w:val="32"/>
          <w:lang w:val="en-US" w:eastAsia="zh-CN"/>
        </w:rPr>
        <w:t>分钟时，计时员将举牌提醒，答题规定时间到，计时员发出指令，考生停止答题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在面试中，应严格按照评委的指令回答问题，不得暗示或透露个人信息。考生对评委的提问不清楚的，可要求评委重新念题（所需时间计入本人答题时间）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面试结束后，考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到候分室等候，待面试成绩统计完毕，签收面试成绩回执后，带齐随身物品立即离开考场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不得在考场附近逗留。考生须服从评委对自己的成绩评定，不得要求评委加分、复试或复查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考生应接受现场工作人员的管理，对违反面试规定的，将按照有关规定严肃处理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面试结束后</w:t>
      </w:r>
      <w:r>
        <w:rPr>
          <w:rFonts w:eastAsia="仿宋_GB2312;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个工作日内将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在中山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南朗街道办事处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门户网站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公布考试总成绩、入围体检人员名单、体检有关事项，考生应注意安排好自己的日程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25:00Z</dcterms:created>
  <dc:creator>高碧珊</dc:creator>
  <dc:description/>
  <dc:language>en-US</dc:language>
  <cp:lastModifiedBy>admin123</cp:lastModifiedBy>
  <cp:lastPrinted>2022-10-21T16:22:00Z</cp:lastPrinted>
  <dcterms:modified xsi:type="dcterms:W3CDTF">2025-05-16T11:45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4D775F6E47259413A56A4C4E32B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