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昱豪有限公司</w:t>
      </w:r>
      <w:r>
        <w:rPr>
          <w:rFonts w:ascii="宋体" w:hAnsi="宋体" w:cs="宋体"/>
          <w:b/>
          <w:sz w:val="44"/>
          <w:szCs w:val="44"/>
        </w:rPr>
        <w:t>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4385</wp:posOffset>
            </wp:positionH>
            <wp:positionV relativeFrom="paragraph">
              <wp:posOffset>80010</wp:posOffset>
            </wp:positionV>
            <wp:extent cx="2588895" cy="1809750"/>
            <wp:effectExtent l="0" t="0" r="0" b="0"/>
            <wp:wrapTight wrapText="bothSides">
              <wp:wrapPolygon edited="0">
                <wp:start x="22679" y="0"/>
                <wp:lineTo x="-1087" y="0"/>
                <wp:lineTo x="-1087" y="21598"/>
                <wp:lineTo x="22679" y="21600"/>
                <wp:lineTo x="-1078" y="21600"/>
                <wp:lineTo x="22688" y="21598"/>
                <wp:lineTo x="22688" y="0"/>
                <wp:lineTo x="-1078" y="0"/>
                <wp:lineTo x="2267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2" t="-9" r="45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33955" cy="184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2" t="-8" r="63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一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中国用（转）字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31980335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二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中府国用（出）字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31980753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4385</wp:posOffset>
            </wp:positionH>
            <wp:positionV relativeFrom="paragraph">
              <wp:posOffset>80010</wp:posOffset>
            </wp:positionV>
            <wp:extent cx="2588895" cy="1809750"/>
            <wp:effectExtent l="0" t="0" r="0" b="0"/>
            <wp:wrapTight wrapText="bothSides">
              <wp:wrapPolygon edited="0">
                <wp:start x="23499" y="0"/>
                <wp:lineTo x="-1906" y="0"/>
                <wp:lineTo x="-1906" y="21598"/>
                <wp:lineTo x="23499" y="21599"/>
                <wp:lineTo x="-1898" y="21599"/>
                <wp:lineTo x="23510" y="21598"/>
                <wp:lineTo x="23510" y="0"/>
                <wp:lineTo x="-1898" y="0"/>
                <wp:lineTo x="23499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5" t="-7" r="75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33320" cy="18465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23" t="-9" r="108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三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中国用（转）字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31980334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四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中国用（转）字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31980336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ind w:left="0" w:firstLine="128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171450</wp:posOffset>
            </wp:positionV>
            <wp:extent cx="2424430" cy="1764665"/>
            <wp:effectExtent l="0" t="0" r="0" b="0"/>
            <wp:wrapTight wrapText="bothSides">
              <wp:wrapPolygon edited="0">
                <wp:start x="21986" y="0"/>
                <wp:lineTo x="-397" y="0"/>
                <wp:lineTo x="-397" y="21598"/>
                <wp:lineTo x="21986" y="21600"/>
                <wp:lineTo x="-388" y="21600"/>
                <wp:lineTo x="21996" y="21598"/>
                <wp:lineTo x="21996" y="0"/>
                <wp:lineTo x="-388" y="0"/>
                <wp:lineTo x="21986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9" t="-10" r="17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昱豪有限公司申请办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的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国用（转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98033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354.9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地块一）</w:t>
      </w:r>
      <w:r>
        <w:rPr>
          <w:rFonts w:ascii="仿宋" w:hAnsi="仿宋" w:cs="Times New Roman" w:eastAsia="仿宋"/>
          <w:sz w:val="32"/>
          <w:szCs w:val="32"/>
          <w:lang w:eastAsia="zh-CN"/>
        </w:rPr>
        <w:t>、中国用（转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98033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354.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二）</w:t>
      </w:r>
      <w:r>
        <w:rPr>
          <w:rFonts w:ascii="仿宋" w:hAnsi="仿宋" w:cs="Times New Roman" w:eastAsia="仿宋"/>
          <w:sz w:val="32"/>
          <w:szCs w:val="32"/>
          <w:lang w:eastAsia="zh-CN"/>
        </w:rPr>
        <w:t>、中国用（转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98033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333.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三）</w:t>
      </w:r>
      <w:r>
        <w:rPr>
          <w:rFonts w:ascii="仿宋" w:hAnsi="仿宋" w:cs="Times New Roman" w:eastAsia="仿宋"/>
          <w:sz w:val="32"/>
          <w:szCs w:val="32"/>
          <w:lang w:eastAsia="zh-CN"/>
        </w:rPr>
        <w:t>、中府国用（出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98075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333.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四）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中山市三乡镇平埔片区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片区工业用地指标专项调整规划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ascii="仿宋" w:hAnsi="仿宋" w:cs="仿宋" w:eastAsia="仿宋"/>
          <w:sz w:val="32"/>
          <w:szCs w:val="32"/>
          <w:lang w:eastAsia="zh-CN"/>
        </w:rPr>
        <w:t>、《中山市三乡镇平埔工业区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分区控制性详细规划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划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四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厂房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绿地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用途为工业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37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与合并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总面积一致；</w:t>
      </w:r>
      <w:r>
        <w:rPr>
          <w:rFonts w:ascii="仿宋" w:hAnsi="仿宋" w:cs="仿宋" w:eastAsia="仿宋"/>
          <w:sz w:val="32"/>
          <w:szCs w:val="32"/>
          <w:lang w:eastAsia="zh-CN"/>
        </w:rPr>
        <w:t>合并后用途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M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用地</w:t>
      </w:r>
      <w:r>
        <w:rPr>
          <w:rFonts w:ascii="仿宋" w:hAnsi="仿宋" w:cs="仿宋" w:eastAsia="仿宋"/>
          <w:sz w:val="32"/>
          <w:szCs w:val="32"/>
          <w:lang w:eastAsia="zh-CN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产业用房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配套设施用房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5-13T07:41:2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9BF3146B24411A589F730F61F98CB_13</vt:lpwstr>
  </property>
  <property fmtid="{D5CDD505-2E9C-101B-9397-08002B2CF9AE}" pid="3" name="KSOProductBuildVer">
    <vt:lpwstr>2052-12.8.2.18606</vt:lpwstr>
  </property>
</Properties>
</file>