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李春华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010" cy="2871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401" r="-8" b="1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62473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西山村“定加坑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00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李春华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B4-1-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5-13T08:44:1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033A0612C4170B0FC84B27C37272A_13</vt:lpwstr>
  </property>
  <property fmtid="{D5CDD505-2E9C-101B-9397-08002B2CF9AE}" pid="3" name="KSOProductBuildVer">
    <vt:lpwstr>2052-12.8.2.18606</vt:lpwstr>
  </property>
</Properties>
</file>