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溴磷、氯氰菊酯和高效氯氰菊酯、多菌灵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已基氨基磺酸计）、二氧化硫残留量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巴甜、大肠菌群、防腐剂混合使用时各自用量占其最大使用量的比例之和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 例之和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7:00Z</dcterms:created>
  <dc:creator>gdfda</dc:creator>
  <dc:description/>
  <dc:language>en-US</dc:language>
  <cp:lastModifiedBy>greatwall</cp:lastModifiedBy>
  <dcterms:modified xsi:type="dcterms:W3CDTF">2025-03-28T11:05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