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中山市沙溪镇濠涌村濠涌股份合作经济社中府集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40085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中府集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40059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drawing>
          <wp:inline distT="0" distB="0" distL="0" distR="0">
            <wp:extent cx="3448050" cy="3762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集用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400852</w:t>
      </w:r>
      <w:r>
        <w:rPr>
          <w:rFonts w:ascii="仿宋_GB2312" w:hAnsi="仿宋_GB2312" w:cs="仿宋_GB2312" w:eastAsia="仿宋_GB2312"/>
          <w:sz w:val="28"/>
          <w:szCs w:val="28"/>
        </w:rPr>
        <w:t>号、中府集用（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400596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中山市沙溪镇濠涌村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99.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中山市沙溪镇濠涌村濠涌股份合作经济社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业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局已受理其申请，依据城乡规划法律法规的有关要求，现对该商业用地合并事项进行公示，公示如下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《沙溪镇濠涌片区控制性详细规划》，用地规划条件变更为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C2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业金融业用地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-4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%)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-40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%)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≥25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m)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5-09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B51C1DD3B45A8B1B70B92732D855A_13</vt:lpwstr>
  </property>
  <property fmtid="{D5CDD505-2E9C-101B-9397-08002B2CF9AE}" pid="3" name="KSOProductBuildVer">
    <vt:lpwstr>2052-12.8.2.18606</vt:lpwstr>
  </property>
</Properties>
</file>