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陈炳强、梁银生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6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5266690" cy="431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陈炳强、梁银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有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0009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有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0009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陈炳强、梁银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中山市黄圃镇大岑工业区成业大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土地使用权取得方式：出让，合并后总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8600.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。该两宗相邻用地在《中山市智能家电产业园（大岑片区 ）二、三期单元规划》中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0501032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有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0009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有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0009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6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05010325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产业用房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70m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m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为：规划智慧灯杆基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8600.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产业用房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70m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m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为：规划智慧灯杆基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舒侃</cp:lastModifiedBy>
  <dcterms:modified xsi:type="dcterms:W3CDTF">2025-05-08T09:28:1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BDC7221A4128A5ED7BF71FFE03E1_13</vt:lpwstr>
  </property>
  <property fmtid="{D5CDD505-2E9C-101B-9397-08002B2CF9AE}" pid="3" name="KSOProductBuildVer">
    <vt:lpwstr>2052-12.8.2.18606</vt:lpwstr>
  </property>
</Properties>
</file>