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微软雅黑;黑体" w:hAnsi="微软雅黑;黑体" w:eastAsia="微软雅黑;黑体" w:cs="微软雅黑;黑体"/>
          <w:b/>
          <w:b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南区街道免费基本避孕手术定点医疗机构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65"/>
        <w:gridCol w:w="1046"/>
        <w:gridCol w:w="4189"/>
        <w:gridCol w:w="3225"/>
        <w:gridCol w:w="29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服务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级别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开展服务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基本避孕手术术种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服务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咨询电话</w:t>
            </w:r>
          </w:p>
        </w:tc>
      </w:tr>
      <w:tr>
        <w:trPr>
          <w:trHeight w:val="29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中山市博爱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中山市城桂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三级甲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输卵管吻合术、输精管绝育术、输精管吻合术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周一至周五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:00-12.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:00-5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节假日除外，男性避孕手术周六周日不开诊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女性避孕手术咨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760-8877629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男性避孕手术咨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760-8877618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中山市南区医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中山市南区城南二路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一级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放置宫内节育器术、取出宫内节育器术、输卵管绝育术、输卵管吻合术、输精管绝育术、放置皮下埋植剂术、取出皮下埋植剂术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周一至周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上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8:00-12.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下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:00-5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女性避孕手术咨询：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760-899183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男性避孕手术咨询：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0760-88897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8:00Z</dcterms:created>
  <dc:creator>郑海迪</dc:creator>
  <dc:description/>
  <dc:language>en-US</dc:language>
  <cp:lastModifiedBy>郑海迪</cp:lastModifiedBy>
  <dcterms:modified xsi:type="dcterms:W3CDTF">2025-05-12T09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4497BA3BDD2E8CD5521685F6CC41B</vt:lpwstr>
  </property>
  <property fmtid="{D5CDD505-2E9C-101B-9397-08002B2CF9AE}" pid="3" name="KSOProductBuildVer">
    <vt:lpwstr>2052-11.8.2.11681</vt:lpwstr>
  </property>
</Properties>
</file>