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莫益金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2444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1078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4114800" cy="488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24449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1078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象角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3.6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莫益金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局已受理其申请，依据城乡规划法律法规的有关要求，现对该工业用地合并事项进行公示，公示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中山市沙溪镇工业用地规划条件论证报告》，用地规划条件变更为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M1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%)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60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%)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m)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5-08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3771D2A5415DA4F7EF0FAA4D9897_13</vt:lpwstr>
  </property>
  <property fmtid="{D5CDD505-2E9C-101B-9397-08002B2CF9AE}" pid="3" name="KSOProductBuildVer">
    <vt:lpwstr>2052-12.8.2.18606</vt:lpwstr>
  </property>
</Properties>
</file>