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中山新都市房地产有限公司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5273040" cy="468439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003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75606.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火炬开发区濠头村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中山港街道东河桥西片区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元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街区控制性详细规划一般修改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规划功能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0105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地块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类城镇住宅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01050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地块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小学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07-0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地块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城镇道路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土地使用权人为中山新都市房地产有限公司。现土地使用权人申请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控规高度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/>
        <w:drawing>
          <wp:inline distT="0" distB="0" distL="0" distR="0">
            <wp:extent cx="5273675" cy="171513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火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高技术产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开发区自然资源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颜艺林</cp:lastModifiedBy>
  <cp:lastPrinted>2022-12-28T14:22:00Z</cp:lastPrinted>
  <dcterms:modified xsi:type="dcterms:W3CDTF">2025-05-08T01:32:58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26471D8CD45FBA7320C8456949C45_13</vt:lpwstr>
  </property>
  <property fmtid="{D5CDD505-2E9C-101B-9397-08002B2CF9AE}" pid="3" name="KSOProductBuildVer">
    <vt:lpwstr>2052-12.8.2.18606</vt:lpwstr>
  </property>
</Properties>
</file>