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  <w:t>20</w:t>
      </w: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val="en-US" w:eastAsia="zh-CN"/>
        </w:rPr>
        <w:t>26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省级企业技术中心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spacing w:lineRule="exact" w:line="560"/>
        <w:jc w:val="center"/>
        <w:rPr/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项目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完工评价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申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报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书</w:t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项目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联系方式：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起止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一、完工评价申请责任承诺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449" w:hRule="atLeast"/>
          <w:cantSplit w:val="true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自检确认，我单位已完成</w:t>
            </w:r>
            <w:r>
              <w:rPr>
                <w:rFonts w:eastAsia="仿宋_GB2312" w:cs="仿宋_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。项目完成了立项时的主要指标，资金使用符合规范，且未获得过省财政资金扶持，现申请完工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郑重承诺，以前未获得过省级企业技术中心建设相关财政资金扶持，本次所提供的完工评价资料真实、准确，并承担法律责任。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454" w:hRule="atLeast"/>
          <w:cantSplit w:val="true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工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黑体" w:cs="Times New Roman;Nimbus Roman No9 L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5"/>
        <w:gridCol w:w="455"/>
        <w:gridCol w:w="345"/>
        <w:gridCol w:w="936"/>
        <w:gridCol w:w="892"/>
        <w:gridCol w:w="512"/>
        <w:gridCol w:w="471"/>
        <w:gridCol w:w="1894"/>
      </w:tblGrid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position w:val="6"/>
                <w:szCs w:val="21"/>
                <w:lang w:eastAsia="zh-CN"/>
              </w:rPr>
              <w:t>项目承担单位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7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position w:val="6"/>
                <w:szCs w:val="21"/>
                <w:lang w:eastAsia="zh-CN"/>
              </w:rPr>
              <w:t>单位性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val="en-US" w:eastAsia="zh-CN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val="en-US" w:eastAsia="zh-CN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val="en-US" w:eastAsia="zh-CN"/>
              </w:rPr>
              <w:t>□合资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position w:val="6"/>
                <w:szCs w:val="21"/>
                <w:lang w:eastAsia="zh-CN"/>
              </w:rPr>
              <w:t>社会统一信用代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7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position w:val="6"/>
                <w:szCs w:val="21"/>
              </w:rPr>
              <w:t>项目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position w:val="6"/>
                <w:szCs w:val="21"/>
                <w:lang w:eastAsia="zh-CN"/>
              </w:rPr>
              <w:t>建设时间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7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position w:val="6"/>
                <w:szCs w:val="21"/>
                <w:lang w:eastAsia="zh-CN"/>
              </w:rPr>
              <w:t>项目实施地址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2508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</w:rPr>
              <w:t>项目所属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lang w:eastAsia="zh-CN"/>
              </w:rPr>
              <w:t>产业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</w:rPr>
              <w:t>领域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eastAsia="宋体;方正书宋_GBK" w:cs="Arial;Nimbus Roman No9 L" w:ascii="Times New Roman;Nimbus Roman No9 L" w:hAnsi="Times New Roman;Nimbus Roman No9 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eastAsia="宋体;方正书宋_GBK" w:cs="Arial;Nimbus Roman No9 L" w:ascii="Times New Roman;Nimbus Roman No9 L" w:hAnsi="Times New Roman;Nimbus Roman No9 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;方正书宋_GBK" w:cs="Arial;Nimbus Roman No9 L" w:ascii="Times New Roman;Nimbus Roman No9 L" w:hAnsi="Times New Roman;Nimbus Roman No9 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position w:val="7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position w:val="7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相关信息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</w:rPr>
              <w:t>总资产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</w:rPr>
              <w:t>负债率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</w:rPr>
              <w:t>净资产收益率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主营业务收入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利润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税金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  <w:lang w:val="en-US" w:eastAsia="zh-CN"/>
              </w:rPr>
              <w:t>项目经费构成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项目总投资</w:t>
            </w:r>
          </w:p>
        </w:tc>
        <w:tc>
          <w:tcPr>
            <w:tcW w:w="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仪器设备和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测试化验加工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材料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4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燃料动力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5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合作与交流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6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知识产权事务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7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劳务费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8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会议及差旅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9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管理费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  <w:t>10.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Cs w:val="21"/>
              </w:rPr>
              <w:t>其他支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Cs w:val="21"/>
              </w:rPr>
            </w:r>
          </w:p>
        </w:tc>
      </w:tr>
      <w:tr>
        <w:trPr>
          <w:trHeight w:val="5706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8"/>
                <w:szCs w:val="28"/>
                <w:lang w:eastAsia="zh-CN"/>
              </w:rPr>
              <w:t>简介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平台的建设水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</w:tc>
      </w:tr>
      <w:tr>
        <w:trPr>
          <w:trHeight w:val="7836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8"/>
                <w:szCs w:val="28"/>
              </w:rPr>
              <w:t>项目效果（简要）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对企业创新能力提升的作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项目实施工作总结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82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的必要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5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实施对行业的影响和带动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  <w:lang w:eastAsia="zh-CN"/>
        </w:rPr>
        <w:t>四、项目自筹资金使用情况报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75" w:hRule="atLeast"/>
          <w:cantSplit w:val="true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资金使用情况总清单及分类清单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（分类清单参照附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新购置研发仪器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需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会计凭证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发票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及其铭牌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照片（会计凭证、发票复印件、照片必须清晰可辨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专项审计报告（包括但不限于项目总投资和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资金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使用情况、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新购置研发仪器设备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配套软件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明细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、项目经济效益情况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br w:type="page"/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省级企业技术中心建设发展情况报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75" w:hRule="atLeast"/>
          <w:cantSplit w:val="true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企业技术创新战略与规划的实施情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仿宋_GB2312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</w:rPr>
              <w:t>项目对本企业创新能力提升的作用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/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3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1.</w:t>
            </w:r>
            <w:r>
              <w:rPr>
                <w:rFonts w:cs="仿宋_GB2312" w:eastAsia="仿宋_GB2312"/>
                <w:sz w:val="24"/>
                <w:lang w:val="en-US" w:eastAsia="zh-CN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.</w:t>
            </w:r>
            <w:r>
              <w:rPr>
                <w:rFonts w:cs="仿宋_GB2312" w:eastAsia="仿宋_GB2312"/>
                <w:sz w:val="24"/>
                <w:lang w:val="en-US" w:eastAsia="zh-CN"/>
              </w:rPr>
              <w:t>近三年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.</w:t>
            </w:r>
            <w:r>
              <w:rPr>
                <w:rFonts w:cs="仿宋_GB2312" w:eastAsia="仿宋_GB2312"/>
                <w:sz w:val="24"/>
                <w:lang w:val="en-US" w:eastAsia="zh-CN"/>
              </w:rPr>
              <w:t>企业现有主要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其它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;Nimbus Roman No9 L" w:hAnsi="Times New Roman;Nimbus Roman No9 L" w:eastAsia="黑体" w:cs="黑体"/>
          <w:color w:val="000000"/>
          <w:sz w:val="2"/>
          <w:szCs w:val="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;Nimbus Roman No9 L" w:hAnsi="Times New Roman;Nimbus Roman No9 L" w:eastAsia="黑体" w:cs="黑体"/>
          <w:color w:val="000000"/>
          <w:sz w:val="2"/>
          <w:szCs w:val="2"/>
          <w:shd w:fill="FFFFFF" w:val="clear"/>
        </w:rPr>
      </w:pPr>
      <w:r>
        <w:rPr>
          <w:rFonts w:eastAsia="黑体" w:cs="黑体" w:ascii="Times New Roman;Nimbus Roman No9 L" w:hAnsi="Times New Roman;Nimbus Roman No9 L"/>
          <w:color w:val="000000"/>
          <w:sz w:val="2"/>
          <w:szCs w:val="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  <w:szCs w:val="32"/>
        </w:rPr>
        <w:t>资金使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：万元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85"/>
        <w:gridCol w:w="1123"/>
        <w:gridCol w:w="1208"/>
        <w:gridCol w:w="1200"/>
        <w:gridCol w:w="1065"/>
        <w:gridCol w:w="1255"/>
        <w:gridCol w:w="1755"/>
      </w:tblGrid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科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明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凭证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佐证材料页码（仅仪器设备需提供）</w:t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发仪器设备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谱仪（示例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发仪器设备购置费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费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5-04-29T1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