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资格复审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以下材料在资格复审时必须提供原件，其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另需提供复印件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《广东省事业单位公开招聘人员报名表》（在报考系统中下载，双面打印，需附照片，“报名人员承诺”处本人签名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考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各学历阶段取得的毕业证、学位证，内地高校毕业生同时提交学信网学历、学位验证信息复印件，留学回国人员需提供由国家教育部所属相关机构出具的国（境）外学历、学位认证函等有关证明材料。暂不能提供毕业证书、学位证书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应届毕业生，须提供学生证、毕业生就业推荐表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学专业未列入《公务员专业参考目录》（无专业代码），选择专业目录中相近专业报考的人员，所学专业必修课程须与报考岗位要求专业的主要课程基本一致，并提供毕业证书（已毕业的）、所学专业课程成绩单（须教务处盖章）、院校出具的课程对比情况说明及毕业院校设置专业的依据等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国外取得学历、学位的人员需提供翻译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构出具的翻译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证明材料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5:00Z</dcterms:created>
  <dc:creator>Administrator</dc:creator>
  <dc:description/>
  <dc:language>en-US</dc:language>
  <cp:lastModifiedBy>吴映霖</cp:lastModifiedBy>
  <cp:lastPrinted>2024-05-22T18:31:00Z</cp:lastPrinted>
  <dcterms:modified xsi:type="dcterms:W3CDTF">2025-05-06T08:02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5AF3891EC4EC6AB00811710E7E5C5</vt:lpwstr>
  </property>
  <property fmtid="{D5CDD505-2E9C-101B-9397-08002B2CF9AE}" pid="3" name="KSOProductBuildVer">
    <vt:lpwstr>2052-12.8.2.18606</vt:lpwstr>
  </property>
</Properties>
</file>