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汉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69440" cy="1593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6969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小榄镇埠龙南街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21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汉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5-07T02:24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8D6E46CEE49DABAD396F21B1B57EA</vt:lpwstr>
  </property>
  <property fmtid="{D5CDD505-2E9C-101B-9397-08002B2CF9AE}" pid="3" name="KSOProductBuildVer">
    <vt:lpwstr>2052-11.8.2.11718</vt:lpwstr>
  </property>
</Properties>
</file>