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吴润华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34025" cy="410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润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5-07T02:3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743529394B2683BBAE26EDDF101C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