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平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629150" cy="4465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2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丰联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平珍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4-30T09:3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