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卢细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2660" cy="773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3308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民心街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2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卢细妹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建筑限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（三层）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5-06T03:41:2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