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温鉴旺用地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305" cy="4538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7125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永生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温鉴旺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容积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28T07:2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D33784D614ECC9A204BAF736C050E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