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中山</w:t>
      </w:r>
      <w:r>
        <w:rPr>
          <w:rFonts w:ascii="宋体" w:hAnsi="宋体" w:cs="宋体"/>
          <w:sz w:val="36"/>
          <w:szCs w:val="36"/>
          <w:lang w:val="en-US" w:eastAsia="zh-CN"/>
        </w:rPr>
        <w:t>火炬高新区（中山港街道）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已备案托育机构信息公开目录</w:t>
      </w:r>
    </w:p>
    <w:tbl>
      <w:tblPr>
        <w:tblW w:w="99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2"/>
        <w:gridCol w:w="2349"/>
        <w:gridCol w:w="2259"/>
        <w:gridCol w:w="1800"/>
        <w:gridCol w:w="1116"/>
        <w:gridCol w:w="1936"/>
      </w:tblGrid>
      <w:tr>
        <w:trPr>
          <w:trHeight w:val="6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通过日期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启思顿托育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中山市火炬开发区万学街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二层一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炜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汇美文化艺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中山市火炬开发区东镇大道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甘汇品居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-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宝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小烁士教育咨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中山市火炬开发区憧憬路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林语花园山韵苑社区卫生站（保利春天里东北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门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春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春蕾托育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火炬开发区香晖晴园香波阁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1-05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秋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贝思特蒙氏幼儿教育研究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中山市火炬开发区博凯社区凯茵新城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1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雅湖居会所舞蹈室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小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名塾教育咨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中山市火炬开发区会展东路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润和花园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层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卡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-3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莫小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睿翔托育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东省中山市火炬开发区同乐西路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-1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小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哆乐贝贝（中山）托育服务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东省中山市火炬开发区东江路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德宝怡高花园（一区）二层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少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市优萌乐文化传播有限公司（哈奇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中山市火炬开发区东镇东一路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星耀花园二层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卡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罗炜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市益儿托育服务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东省中山市火炬开发区港城路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之一号二层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-5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希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市天使之家托育服务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张家边三村南墩北街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叶南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市宝生托育服务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中山市火炬开发区博爱七路宫花牌坊侧综合楼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幢一层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樊婵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57:00Z</dcterms:created>
  <dc:creator>adminzxw</dc:creator>
  <dc:description/>
  <dc:language>en-US</dc:language>
  <cp:lastModifiedBy>陈淑霞</cp:lastModifiedBy>
  <cp:lastPrinted>2025-04-27T17:09:00Z</cp:lastPrinted>
  <dcterms:modified xsi:type="dcterms:W3CDTF">2025-04-30T02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59A1A142040DE824CA9F8206DF0C9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