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坦洲镇雄源毛猪批发行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6744335" cy="3400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坦洲镇雄源毛猪批发行宗地位于中山市坦洲镇坦神南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18017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5769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TZ-06-03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280" w:after="28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邓海波</cp:lastModifiedBy>
  <cp:lastPrinted>2019-07-18T15:31:00Z</cp:lastPrinted>
  <dcterms:modified xsi:type="dcterms:W3CDTF">2025-04-28T02:46:3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0.1.0.5603</vt:lpwstr>
  </property>
</Properties>
</file>