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社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190625" cy="2362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667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小榄镇太平北路涌尾西街六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9.9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社培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25T02:04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46733B91F499F9D953D67F915B472</vt:lpwstr>
  </property>
  <property fmtid="{D5CDD505-2E9C-101B-9397-08002B2CF9AE}" pid="3" name="KSOProductBuildVer">
    <vt:lpwstr>2052-11.8.2.11718</vt:lpwstr>
  </property>
</Properties>
</file>