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肖杏良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09825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982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山市东升镇大有南街大吉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38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肖杏良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4-27T01:47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193F5C70C4FF6B5DE832047FBCB89</vt:lpwstr>
  </property>
  <property fmtid="{D5CDD505-2E9C-101B-9397-08002B2CF9AE}" pid="3" name="KSOProductBuildVer">
    <vt:lpwstr>2052-11.8.2.11718</vt:lpwstr>
  </property>
</Properties>
</file>