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锦泉、卢璧君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514475" cy="1476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12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九洲基七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38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卢锦泉、卢璧君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默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25T01:16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1BD38473419F99CFEC3F27577EBB</vt:lpwstr>
  </property>
  <property fmtid="{D5CDD505-2E9C-101B-9397-08002B2CF9AE}" pid="3" name="KSOProductBuildVer">
    <vt:lpwstr>2052-11.8.2.11718</vt:lpwstr>
  </property>
</Properties>
</file>