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华夏塑胶（中山）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1135" cy="40005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字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09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6512.3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北溪池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中心片区控制性详细规划（调整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一类工业用地，土地使用权人为华夏塑胶（中山）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70500" cy="17113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5-04-27T02:48:58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C90FE5BC442609D7378560C38F63F_13</vt:lpwstr>
  </property>
  <property fmtid="{D5CDD505-2E9C-101B-9397-08002B2CF9AE}" pid="3" name="KSOProductBuildVer">
    <vt:lpwstr>2052-12.8.2.18606</vt:lpwstr>
  </property>
</Properties>
</file>