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群英、罗稳昌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780915" cy="4843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025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99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025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99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利民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群英、罗稳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4-24T02:0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