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中山市泰景置业有限公司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变更用地</w:t>
      </w:r>
      <w:r>
        <w:rPr>
          <w:rFonts w:ascii="方正小标宋简体" w:hAnsi="方正小标宋简体" w:eastAsia="方正小标宋简体"/>
          <w:sz w:val="44"/>
          <w:szCs w:val="44"/>
        </w:rPr>
        <w:t>规划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条件公示的通告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614670" cy="39185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不动产权证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粤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13625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国有出让用地，位于中山市东凤镇东阜四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，用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666.6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，土地用途为工业，土地使用权人为中山市泰景置业有限公司。现土地使用权人申请变更该宗用地规划条件，我局已受理其申请，根据公开、公平、公正原则，对该宗地规划条件变更</w:t>
      </w:r>
      <w:r>
        <w:rPr>
          <w:rFonts w:ascii="仿宋_GB2312" w:hAnsi="仿宋_GB2312" w:eastAsia="仿宋_GB2312"/>
          <w:sz w:val="32"/>
          <w:szCs w:val="32"/>
        </w:rPr>
        <w:t>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该用地为国有出让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用地，土地出让合同规划指标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2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容积率：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1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  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先生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5-04-21T02:03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1C4DF598642CCA98D279ECEA93A5D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