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标的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沙科技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幢宿舍楼首层办公室物业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竞标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竞标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阜沙镇资产经营管理有限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4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黄权斌</cp:lastModifiedBy>
  <cp:lastPrinted>2025-04-16T20:00:00Z</cp:lastPrinted>
  <dcterms:modified xsi:type="dcterms:W3CDTF">2025-04-16T12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9C2171404A179E934BE5F67C4B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kNDRlODBlNDg3NWJiNzUyNWU0NTQxNDFhMDRhNGIiLCJ1c2VySWQiOiIzNzM5MTYzMTQifQ==</vt:lpwstr>
  </property>
  <property fmtid="{D5CDD505-2E9C-101B-9397-08002B2CF9AE}" pid="5" name="commondata">
    <vt:lpwstr>commondata</vt:lpwstr>
  </property>
</Properties>
</file>