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徐梓欣、何玉凤、阳冬云、陈春花、阮典元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/>
        <w:drawing>
          <wp:inline distT="0" distB="0" distL="0" distR="0">
            <wp:extent cx="1875790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微软雅黑" w:cs="宋体"/>
          <w:color w:val="333333"/>
          <w:kern w:val="0"/>
          <w:sz w:val="24"/>
          <w:szCs w:val="24"/>
          <w:lang w:eastAsia="zh-CN"/>
        </w:rPr>
      </w:pPr>
      <w:r>
        <w:rPr>
          <w:rFonts w:eastAsia="微软雅黑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证号</w:t>
      </w:r>
      <w:r>
        <w:rPr>
          <w:rFonts w:ascii="仿宋_GB2312" w:hAnsi="仿宋_GB2312" w:eastAsia="仿宋_GB2312"/>
          <w:sz w:val="32"/>
          <w:szCs w:val="32"/>
        </w:rPr>
        <w:t>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59758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59759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59760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59761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5976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同乐大街三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朝阳花地花园彩虹一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4.7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徐梓欣、何玉凤、阳冬云、陈春花、阮典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分割该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割前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国有出让用地，土地出让合同未约定用地规划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割后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产权人申请将该用地分割五个地块，地块一：测量图编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ZVA202302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用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；地块二：测量图编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ZVA202302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用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；地块三：测量图编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ZVA202302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用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；地块四：测量图编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ZVA202302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用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6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；地块五：测量图编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ZVA202302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用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5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分割后用地规划条件指标变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层数不得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且建筑总高度不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首层要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作为停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小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96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</w:p>
    <w:p>
      <w:pPr>
        <w:pStyle w:val="Normal"/>
        <w:ind w:firstLine="41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中山市自然资源局第二分局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1:00Z</dcterms:created>
  <dc:creator>蔡新杰</dc:creator>
  <dc:description/>
  <dc:language>en-US</dc:language>
  <cp:lastModifiedBy>tolanDi</cp:lastModifiedBy>
  <cp:lastPrinted>2020-04-22T11:25:00Z</cp:lastPrinted>
  <dcterms:modified xsi:type="dcterms:W3CDTF">2025-04-16T02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F434E9AEA445D818A15CE065F2D3D</vt:lpwstr>
  </property>
  <property fmtid="{D5CDD505-2E9C-101B-9397-08002B2CF9AE}" pid="3" name="KSOProductBuildVer">
    <vt:lpwstr>2052-10.1.0.5603</vt:lpwstr>
  </property>
</Properties>
</file>