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司徒润枝、李燕萍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6</w:t>
      </w:r>
      <w:r>
        <w:rPr>
          <w:rFonts w:ascii="黑体" w:hAnsi="黑体" w:cs="Times New Roman" w:eastAsia="黑体"/>
          <w:color w:val="333333"/>
          <w:sz w:val="44"/>
          <w:szCs w:val="44"/>
        </w:rPr>
        <w:t>）第易</w:t>
      </w:r>
      <w:r>
        <w:rPr>
          <w:rFonts w:eastAsia="黑体" w:cs="Times New Roman" w:ascii="黑体" w:hAnsi="黑体"/>
          <w:color w:val="333333"/>
          <w:sz w:val="44"/>
          <w:szCs w:val="44"/>
        </w:rPr>
        <w:t>060155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71135" cy="383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司徙润枝、李燕萍中府国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易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15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卫民工业小区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333.3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工业，土地使用权人为司徒润枝、李燕萍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中山市阜沙镇东阜公路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一般修改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105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规划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功能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《中山市阜沙镇东阜公路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一般修改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47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5-04-08T03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