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蔡永雄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33724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3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333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东胜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行政村村庄规划优化提升项目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工业用地，土地使用权人为蔡永雄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9230" cy="17875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4-07T07:03:5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0630418D4032810252115BE64100_13</vt:lpwstr>
  </property>
  <property fmtid="{D5CDD505-2E9C-101B-9397-08002B2CF9AE}" pid="3" name="KSOProductBuildVer">
    <vt:lpwstr>2052-12.8.2.18606</vt:lpwstr>
  </property>
</Properties>
</file>