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、可待因、罂粟碱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副溶血性弧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预制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副溶血性弧菌、金黄色葡萄球菌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（限熏、烤类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8:07:00Z</dcterms:created>
  <dc:creator>gdfda</dc:creator>
  <dc:description/>
  <dc:language>en-US</dc:language>
  <cp:lastModifiedBy>greatwall</cp:lastModifiedBy>
  <dcterms:modified xsi:type="dcterms:W3CDTF">2025-02-25T10:00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