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宥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村委会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财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预算执行情况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财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预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草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受会议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由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大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作宥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委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执行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请予审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年财务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收入情况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宥南村委会实现总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42.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包括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营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29.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其中包括：物业租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97.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；土地租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2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级专项资金补助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9.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他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支出情况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宥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委会实现总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52.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营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费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24.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包括：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干部薪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3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其他工作人员薪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9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临时员工报酬及民主理财费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8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常办公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水电费及邮电通讯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利事业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85.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：文娱体育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6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治安及民兵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10.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环境卫生</w:t>
      </w:r>
      <w:r>
        <w:rPr>
          <w:rFonts w:eastAsia="仿宋_GB2312" w:cs="Times New Roman"/>
          <w:color w:val="000000"/>
          <w:kern w:val="0"/>
          <w:sz w:val="32"/>
          <w:szCs w:val="32"/>
        </w:rPr>
        <w:t>95.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慰问及抚恤费</w:t>
      </w:r>
      <w:r>
        <w:rPr>
          <w:rFonts w:eastAsia="仿宋_GB2312" w:cs="Times New Roman"/>
          <w:color w:val="000000"/>
          <w:kern w:val="0"/>
          <w:sz w:val="32"/>
          <w:szCs w:val="32"/>
        </w:rPr>
        <w:t>4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公共设施维护</w:t>
      </w:r>
      <w:r>
        <w:rPr>
          <w:rFonts w:eastAsia="仿宋_GB2312" w:cs="Times New Roman"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消防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2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他</w:t>
      </w:r>
      <w:r>
        <w:rPr>
          <w:rFonts w:eastAsia="仿宋_GB2312" w:cs="Times New Roman"/>
          <w:color w:val="000000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.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年财务预算草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预算收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宥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委会预计实现经营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38.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上级补助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32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其他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贷款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31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计可支配总收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03.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预算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宥南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会预计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营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管理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1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；福利事业费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5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建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33.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偿还银行贷款本金及利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总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67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山市神湾镇宥南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ind w:left="0" w:firstLine="6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6:00Z</dcterms:created>
  <dc:creator>Yuan</dc:creator>
  <dc:description/>
  <dc:language>en-US</dc:language>
  <cp:lastModifiedBy>Administrator</cp:lastModifiedBy>
  <cp:lastPrinted>2024-01-12T16:02:00Z</cp:lastPrinted>
  <dcterms:modified xsi:type="dcterms:W3CDTF">2025-01-13T08:06:28Z</dcterms:modified>
  <cp:revision>50</cp:revision>
  <dc:subject/>
  <dc:title>竹排村委会2018年预算执行情况_x000b_及2019年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C4F8735341519D44E9386EB2FA00</vt:lpwstr>
  </property>
  <property fmtid="{D5CDD505-2E9C-101B-9397-08002B2CF9AE}" pid="3" name="KSOProductBuildVer">
    <vt:lpwstr>2052-11.8.2.11716</vt:lpwstr>
  </property>
</Properties>
</file>