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黄明森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838325" cy="1847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65972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泗隆街一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41.9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黄明森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5-03-17T02:33:5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704E0F56444379571A5DB74F8D608</vt:lpwstr>
  </property>
  <property fmtid="{D5CDD505-2E9C-101B-9397-08002B2CF9AE}" pid="3" name="KSOProductBuildVer">
    <vt:lpwstr>2052-11.8.2.11718</vt:lpwstr>
  </property>
</Properties>
</file>