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030"/>
        <w:gridCol w:w="1665"/>
        <w:gridCol w:w="4605"/>
        <w:gridCol w:w="2805"/>
      </w:tblGrid>
      <w:tr>
        <w:trPr>
          <w:trHeight w:val="1440" w:hRule="atLeast"/>
        </w:trPr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微软简标宋;方正书宋_GBK" w:hAnsi="微软简标宋;方正书宋_GBK" w:cs="微软简标宋;方正书宋_GBK" w:eastAsia="微软简标宋;方正书宋_GBK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印刷经营单位经营许可证延长年度核验经营单位名单</w:t>
            </w:r>
          </w:p>
        </w:tc>
      </w:tr>
      <w:tr>
        <w:trPr>
          <w:trHeight w:val="8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印刷经营许可证证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区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业执照编号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01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环美包装印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渡头工业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28207463XD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01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合盛包装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龙环村工业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751055387H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01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景诚纸品包装印刷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北台第二工业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G33827158G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01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珠洲包装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城南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74629827XM</w:t>
            </w:r>
          </w:p>
        </w:tc>
      </w:tr>
      <w:tr>
        <w:trPr>
          <w:trHeight w:val="8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01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永佳纸品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恒美园山仔工业区富兴工业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G33938472J</w:t>
            </w:r>
          </w:p>
        </w:tc>
      </w:tr>
      <w:tr>
        <w:trPr>
          <w:trHeight w:val="8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10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安山嘉洲工艺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渡头村渡兴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第二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198085707N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14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燊鸿纸品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沙涌上塘“大环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776210275R</w:t>
            </w:r>
          </w:p>
        </w:tc>
      </w:tr>
      <w:tr>
        <w:trPr>
          <w:trHeight w:val="8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15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美尔包装印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渡头牛古埔工业小区第四幢厂房第一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784870521W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16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振威彩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先施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一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794689638Y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16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福源纸箱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渡头村佛仔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79461875XA</w:t>
            </w:r>
          </w:p>
        </w:tc>
      </w:tr>
      <w:tr>
        <w:trPr>
          <w:trHeight w:val="10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16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捷彩印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马岭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龙环段土名“坑环下”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二楼之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304117136T</w:t>
            </w:r>
          </w:p>
        </w:tc>
      </w:tr>
      <w:tr>
        <w:trPr>
          <w:trHeight w:val="8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17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骏毅印刷实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北台村西环路侧（陈锦昌厂房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首层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668163379L</w:t>
            </w:r>
          </w:p>
        </w:tc>
      </w:tr>
      <w:tr>
        <w:trPr>
          <w:trHeight w:val="8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18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恒泰纸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恒美园山仔工业区富兴工业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789433208T</w:t>
            </w:r>
          </w:p>
        </w:tc>
      </w:tr>
      <w:tr>
        <w:trPr>
          <w:trHeight w:val="8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20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国昌印刷实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北台村西环路北溪市场后侧厂房二（一楼之二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6964891733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21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浩彩印刷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双龙路工业区南兴大厦二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5940582334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23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兴乐织唛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南区渡头村土名“雁地”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5958219744</w:t>
            </w:r>
          </w:p>
        </w:tc>
      </w:tr>
      <w:tr>
        <w:trPr>
          <w:trHeight w:val="8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23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富联纸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西环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-14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建筑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597465408T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24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利盈印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城南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7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0568186453</w:t>
            </w:r>
          </w:p>
        </w:tc>
      </w:tr>
      <w:tr>
        <w:trPr>
          <w:trHeight w:val="8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249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成艺包装彩印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渡头牛古埔工业小区第二幢厂房第三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075070599W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25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中鑫印刷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南源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等一幢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0845231234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27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鑫鑫包装印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南源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324726721G</w:t>
            </w:r>
          </w:p>
        </w:tc>
      </w:tr>
      <w:tr>
        <w:trPr>
          <w:trHeight w:val="8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27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茂兴塑料包装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恒美园山仔工业区富兴五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铁棚厂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712317401H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28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聚利包装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福涌村兴福路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759206565U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28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蓝天印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恒美恒洋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一层、二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MA4W6RH40K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28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王印印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西环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二楼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315009026G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29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利山包装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恒美村园山仔水塘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MA4X3FMR29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3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和美印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城南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3383033329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31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冠莱包装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渡头山仔工业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MA4UJF532N</w:t>
            </w:r>
          </w:p>
        </w:tc>
      </w:tr>
      <w:tr>
        <w:trPr>
          <w:trHeight w:val="8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319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长荣包装印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第二工业区立业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楼之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MA53FJGL6R</w:t>
            </w:r>
          </w:p>
        </w:tc>
      </w:tr>
      <w:tr>
        <w:trPr>
          <w:trHeight w:val="8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3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豪晖塑料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渡头村西环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—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之一第六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MA54JHEW0N</w:t>
            </w:r>
          </w:p>
        </w:tc>
      </w:tr>
      <w:tr>
        <w:trPr>
          <w:trHeight w:val="8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34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惠集数码印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山市南区南源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申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MA56GEN976</w:t>
            </w:r>
          </w:p>
        </w:tc>
      </w:tr>
      <w:tr>
        <w:trPr>
          <w:trHeight w:val="8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35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宏伟印刷实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先施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一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之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MA5622PD3G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359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浩姿彩印刷包装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双龙路工业区南兴大厦三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MABPJXHB16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36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汇腾印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东环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MA4UN93X0K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36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奥荣印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恒美恒洋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之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MACG5WQF6R</w:t>
            </w:r>
          </w:p>
        </w:tc>
      </w:tr>
      <w:tr>
        <w:trPr>
          <w:trHeight w:val="8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36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品印刷包装（中山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北台村西环路侧（第二幢首层之二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MACKQ84L8X</w:t>
            </w:r>
          </w:p>
        </w:tc>
      </w:tr>
      <w:tr>
        <w:trPr>
          <w:trHeight w:val="8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37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润博服装辅料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 南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西环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-14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建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675190033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3:00Z</dcterms:created>
  <dc:creator>郑海迪</dc:creator>
  <dc:description/>
  <dc:language>en-US</dc:language>
  <cp:lastModifiedBy>郑海迪</cp:lastModifiedBy>
  <dcterms:modified xsi:type="dcterms:W3CDTF">2025-03-14T09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7FD040785EC3C1C85D367526E5F2B</vt:lpwstr>
  </property>
  <property fmtid="{D5CDD505-2E9C-101B-9397-08002B2CF9AE}" pid="3" name="KSOProductBuildVer">
    <vt:lpwstr>2052-11.8.2.11681</vt:lpwstr>
  </property>
</Properties>
</file>