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陈贺林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143500" cy="3648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0160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西区港隆中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1666.7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陈贺林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32505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3-12T08:40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F2031C5D49A795341C726FD24489</vt:lpwstr>
  </property>
  <property fmtid="{D5CDD505-2E9C-101B-9397-08002B2CF9AE}" pid="3" name="KSOProductBuildVer">
    <vt:lpwstr>2052-11.8.2.11718</vt:lpwstr>
  </property>
</Properties>
</file>