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李柳霞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0505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14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村委会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39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李柳霞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1T09:00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