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洪和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8600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84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上二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3.8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洪和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0T02:59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