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洪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09800" cy="159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3278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吉安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2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61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黄洪欣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10T09:30:1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