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何志锋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035" cy="4086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7507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置业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何志锋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2-06T08:17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5443A5C88421D80A396B90E0979A6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