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44"/>
          <w:lang w:eastAsia="zh-CN"/>
        </w:rPr>
        <w:t>南头镇</w:t>
      </w:r>
      <w:r>
        <w:rPr>
          <w:rFonts w:ascii="方正小标宋_GBK" w:hAnsi="方正小标宋_GBK" w:cs="方正小标宋_GBK" w:eastAsia="方正小标宋_GBK"/>
          <w:b w:val="false"/>
          <w:bCs w:val="false"/>
          <w:sz w:val="30"/>
          <w:szCs w:val="44"/>
        </w:rPr>
        <w:t>卫生健康领域基层政务公开标准目录</w:t>
      </w:r>
    </w:p>
    <w:tbl>
      <w:tblPr>
        <w:tblW w:w="15608" w:type="dxa"/>
        <w:jc w:val="center"/>
        <w:tblInd w:w="0" w:type="dxa"/>
        <w:tblLayout w:type="fixed"/>
        <w:tblCellMar>
          <w:top w:w="15" w:type="dxa"/>
          <w:left w:w="15" w:type="dxa"/>
          <w:bottom w:w="15" w:type="dxa"/>
          <w:right w:w="15" w:type="dxa"/>
        </w:tblCellMar>
      </w:tblPr>
      <w:tblGrid>
        <w:gridCol w:w="460"/>
        <w:gridCol w:w="777"/>
        <w:gridCol w:w="1597"/>
        <w:gridCol w:w="1770"/>
        <w:gridCol w:w="1980"/>
        <w:gridCol w:w="250"/>
        <w:gridCol w:w="1563"/>
        <w:gridCol w:w="250"/>
        <w:gridCol w:w="1192"/>
        <w:gridCol w:w="250"/>
        <w:gridCol w:w="1175"/>
        <w:gridCol w:w="250"/>
        <w:gridCol w:w="470"/>
        <w:gridCol w:w="250"/>
        <w:gridCol w:w="455"/>
        <w:gridCol w:w="250"/>
        <w:gridCol w:w="335"/>
        <w:gridCol w:w="250"/>
        <w:gridCol w:w="440"/>
        <w:gridCol w:w="250"/>
        <w:gridCol w:w="485"/>
        <w:gridCol w:w="659"/>
        <w:gridCol w:w="250"/>
      </w:tblGrid>
      <w:tr>
        <w:trPr>
          <w:trHeight w:val="6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事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 xml:space="preserve">依据                                                    </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时限</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主体</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渠道和载体</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对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方式</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层级</w:t>
            </w:r>
          </w:p>
        </w:tc>
        <w:tc>
          <w:tcPr>
            <w:tcW w:w="25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2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群体</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主动</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街）级</w:t>
            </w:r>
          </w:p>
        </w:tc>
        <w:tc>
          <w:tcPr>
            <w:tcW w:w="25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1 </w:t>
            </w:r>
            <w:r>
              <w:rPr>
                <w:rFonts w:ascii="宋体" w:hAnsi="宋体" w:cs="宋体"/>
                <w:b/>
                <w:i w:val="false"/>
                <w:color w:val="000000"/>
                <w:kern w:val="0"/>
                <w:sz w:val="18"/>
                <w:szCs w:val="18"/>
                <w:u w:val="none"/>
                <w:lang w:val="en-US" w:eastAsia="zh-CN" w:bidi="ar"/>
              </w:rPr>
              <w:t>行政许可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登记（人体器官移植除外）（权限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美容服务管理办法》（中华人民共和国卫生部令第</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 xml:space="preserve">号公布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修订）</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各地可根据实际情况适当公开受理、审核、审批、送达等相关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医疗机构名称、地址、诊疗科目、法定代表人、    主要负责人、登记号、医疗机构执业许可证有效期限、审批机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1 </w:t>
            </w:r>
            <w:r>
              <w:rPr>
                <w:rFonts w:ascii="宋体" w:hAnsi="宋体" w:cs="宋体"/>
                <w:b/>
                <w:i w:val="false"/>
                <w:color w:val="000000"/>
                <w:kern w:val="0"/>
                <w:sz w:val="18"/>
                <w:szCs w:val="18"/>
                <w:u w:val="none"/>
                <w:lang w:val="en-US" w:eastAsia="zh-CN" w:bidi="ar"/>
              </w:rPr>
              <w:t>行政许可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场所卫生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文件】《国务院关于在全国推开“证照分离”改革的通知》（国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文件】《国务院关于整合调整餐饮服务场所的公共场所卫生许可证和食品经营许可的决定》（国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文件】《国务院关于第六批取消和调整行政审批项目的决定》（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全面推开公共场所卫生许可告知承诺制改革有关事项的通知》（国卫办监督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各地可根据实际情况适当公开受理、审核、审批、送达等相关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卫生许可证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符合规定条件的医疗机构擅自从事精神障碍诊断、治疗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无证从事婚前医学检查、遗传病诊断、产前诊断或者医学技术鉴定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产前诊断技术管理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办公厅关于开展孕妇外周血胎儿游离</w:t>
            </w: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产前筛查与诊断工作的通知》（国办卫妇幼发﹝</w:t>
            </w:r>
            <w:r>
              <w:rPr>
                <w:rFonts w:eastAsia="宋体" w:cs="宋体" w:ascii="宋体" w:hAnsi="宋体"/>
                <w:i w:val="false"/>
                <w:color w:val="000000"/>
                <w:kern w:val="0"/>
                <w:sz w:val="18"/>
                <w:szCs w:val="18"/>
                <w:u w:val="none"/>
                <w:lang w:val="en-US" w:eastAsia="zh-CN" w:bidi="ar"/>
              </w:rPr>
              <w:t>2016﹞45</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无证施行终止妊娠手术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计划生育技术服务管理条例》（中华人民共和国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禁止非医学需要的胎儿性别鉴定和选择性别人工终止妊娠的规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国家卫生和计划生育委员会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无证出具有关医学证明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无证施行终止妊娠手术或者采取其他方法终止妊娠，致人死亡、残疾、丧失或基本丧失劳动能力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法出具有关虚假医学证明或者进行胎儿性别鉴定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计划生育技术服务管理条例》（中华人民共和国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禁止非医学需要的胎儿性别鉴定和选择性别人工终止妊娠的规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国家卫生计生委</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以不正当手段取得医师执业证书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r>
              <w:rPr>
                <w:rFonts w:eastAsia="宋体" w:cs="宋体" w:ascii="宋体" w:hAnsi="宋体"/>
                <w:i w:val="false"/>
                <w:color w:val="000000"/>
                <w:kern w:val="0"/>
                <w:sz w:val="18"/>
                <w:szCs w:val="18"/>
                <w:u w:val="none"/>
                <w:lang w:val="en-US" w:eastAsia="zh-CN" w:bidi="ar"/>
              </w:rPr>
              <w:b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师在执业活动中违反卫生行政规章制度或者技术操作规范，造成严重后果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处方管理办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师在执业活动中隐匿、伪造或者擅自销毁医学文书及有关资料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师在执业活动中不按照规定使用麻醉药品、医疗用毒性药品、精神药品和放射性药品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处方管理办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开办医疗机构行医或者非法医师行医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取得《医疗机构执业许可证》擅自开展性病诊疗活动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性病防治管理办法》（中华人民共和国卫生部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逾期不校验《医疗机构执业许可证》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出卖、转让、出借《医疗机构执业许可证》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诊疗活动超出登记范围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使用非卫生技术人员从事医疗卫生技术工作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违反《医疗机构管理条例》出具虚假证明文件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发生医疗事故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事故处理条例》（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务人员发生医疗事故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事故处理条例》（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接种单位发现预防接种异常反应或者疑似预防接种异常反应，未按照规定及时处理或者报告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接种单位擅自进行群体性预防接种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接种单位接种疫苗未遵守预防接种工作规范、免疫程序、疫苗使用指导原则、接种方案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疫苗流通和预防接种管理条例》规定发布接种第二类疫苗的建议信息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未依照规定建立并保存疫苗购进、储存、分发、供应记录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卫生主管部门依法指定擅自从事接种工作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实施预防接种的医疗卫生人员未按照规定填写并保存接种记录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未按照使用计划将第一类疫苗分发到下级疾病预防控制机构、接种单位、乡级医疗卫生机构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控机构未依法履行传染病疫情报告、通报职责，或者隐瞒、谎报、缓报传染病疫情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按照规定承担本单位的传染病预防、控制工作、医院感染控制任务和责任区域内的传染病预防工作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按照规定报告传染病疫情，或者隐瞒、谎报、缓报传染病疫情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发现传染病疫情时，未按照规定对传染病病人、疑似传染病病人提供医疗救护、现场救援、接诊、转诊的，或者拒绝接受转诊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按照规定对医疗器械进行消毒，或者对按照规定一次使用的医疗器具予以销毁，再次使用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在医疗救治过程中未按照规定保管医学记录资料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无正当理由，阻碍卫生行政主管部门执法人员执行职务，拒绝执法人员进入现场，或者不配合执法部门的检查、监测、调查取证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传染病病原体污染的污水、污物、粪便不按规定进行消毒处理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收治的传染病病人或者疑似传染病病人产生的生活垃圾，未按照医疗废物进行管理和处置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废物管理条例》（中华人民共和国国务院令第</w:t>
            </w: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卫生机构医疗废物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卫生部令第</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饮用水供水单位供应的饮用水不符合国家规定的生活饮用水卫生标准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生活饮用水卫生监督管理办法》（建设部、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涉及饮用水卫生安全的产品不符合国家卫生标准和卫生规范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国务院对确需保留的行政审批项目设定行政许可的决定》（中华人民共和国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文件】《国务院关于取消和下放</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项行政审批项目等事项的决定》（国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生活饮用水卫生监督管理办法》（中华人民共和国建设部、卫生部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国家确认的自然疫源地兴建水利、交通、旅游、能源等大型建设项目，未经卫生调查进行施工的，或者未按照疾病预防控制机构的意见采取必要的传染病预防、控制措施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自然疫源地和可能是自然疫源地的地区兴建大型建设项目未经卫生调查即进行施工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采供血机构非法采集血液或者组织他人出卖血液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非法采集血液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血站医疗机构出售无偿献血的血液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床用血的包装、储存、运输，不符合国家规定的卫生标准和要求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三级、四级实验室未经批准从事某种高致病性病原微生物或者疑似高致病病原微生物实验活动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卫生主管部门或者兽医主管部门违反条例的规定，准予不符合《病原微生物实验室生物安全管理条例》规定条件的实验室从事高致病性病原微生物相关实验活动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实验室在相关实验活动结束后，未依照规定及时将病原微生物菌（毒）种和样本就地销毁或者送交保藏机构保管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从事在我国尚未发现或者已经宣布消灭的病原微生物相关实验活动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未经指定的专业实验室从事在我国尚未发现或者已经宣布消灭的病原微生物相关实验活动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同一个实验室的同一个独立安全区域内同时从事两种或者两种以上高致病性病原微生物的相关实验活动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绝接受卫生主管部门、兽医主管部门依法开展有关高致病性病原微生物扩散的调查取证、采集样品等活动或者依照本条例规定采取有关预防、控制措施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生病原微生物被盗、被抢、丢失、泄漏，承运单位、护送人、保藏机构和实验室的设立单位未依照本条例的规定报告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依法取得公共场所卫生许可证擅自营业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按照规定对公共场所的空气、微小气候、水质、采光、照明、噪声、顾客用品用具等进行卫生检测，造成公共场所卫生质量不符合卫生标准和要求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按照规定对顾客用品用具等进行清洗、消毒、保洁，或者重复使用一次性用品用具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场所经营者违反《公共场所卫生管理条例实施细则》第三十七条有关规定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场所经营者安排未获得有效健康合格证明的从业人员从事直接为顾客服务工作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场所经营者对发生的危害健康事故未立即采取处置措施，导致危害扩大，或者隐瞒、缓报、谎报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超出资质认可或者诊疗项目登记范围从事职业卫生技术服务或者职业病诊断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职业卫生技术服务的机构、承担职业健康检查以及职业病诊断的医疗卫生机构出具虚假证明文件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职业健康检查管理办法》（中华人民共和国国家卫生健康委员会令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职业卫生技术服务资质认可擅自从事职业卫生技术服务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本行政区域内用人单位未落实职业病防治责任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职业卫生技术服务的机构、承担职业健康检查以及职业病诊断的医疗卫生机构不按照《中华人民共和国职业病防治法》规定履行法定职责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职业健康检查管理办法》（中华人民共和国国家卫生健康委员会令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按照规定报告麻醉药品和精神药品的进货、库存、使用数量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紧急借用麻醉药品和第一类精神药品后未备案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依照规定销毁麻醉药品和精神药品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按照规定购买、储存麻醉药品和第一类精神药品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履行艾滋病监测职责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按照规定免费提供咨询和初筛检测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对临时应急采集的血液未进行艾滋病检测，对临床用血艾滋病检测结果未进行核查，或者将艾滋病检测阳性的血液用于临床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遵守标准防护原则，或者未执行操作规程和消毒管理制度，发生艾滋病医院感染或者医源性感染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采取有效的卫生防护措施和医疗保健措施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推诿、拒绝治疗艾滋病病毒感染者或者艾滋病病人的其他疾病，或者对艾滋病病毒感染者、艾滋病病人未提供咨询、诊断和质量服务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对艾滋病病毒感染者或者艾滋病病人进行医学随访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未按照规定对感染艾滋病病毒的孕产妇及其婴儿提供预防艾滋病母婴传播技术指导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发生感染性疾病暴发、流行时未及时报告当地卫生行政部门，并采取有效消毒措施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消毒管理办法》（中华人民共和国卫生部令第</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允许未取得护士执业证书的人员或者允许未办理执业地点变更手续、延续执业注册有效期的护士在本机构从事诊疗技术规范规定的护理活动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护士条例》（中华人民共和国国务院令第</w:t>
            </w:r>
            <w:r>
              <w:rPr>
                <w:rFonts w:eastAsia="宋体" w:cs="宋体" w:ascii="宋体" w:hAnsi="宋体"/>
                <w:i w:val="false"/>
                <w:color w:val="000000"/>
                <w:kern w:val="0"/>
                <w:sz w:val="18"/>
                <w:szCs w:val="18"/>
                <w:u w:val="none"/>
                <w:lang w:val="en-US" w:eastAsia="zh-CN" w:bidi="ar"/>
              </w:rPr>
              <w:t>5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eastAsia="zh-CN" w:bidi="ar"/>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4</w:t>
            </w:r>
            <w:r>
              <w:rPr>
                <w:rFonts w:ascii="宋体" w:hAnsi="宋体" w:cs="宋体"/>
                <w:b/>
                <w:i w:val="false"/>
                <w:color w:val="000000"/>
                <w:kern w:val="0"/>
                <w:sz w:val="18"/>
                <w:szCs w:val="18"/>
                <w:u w:val="none"/>
                <w:lang w:val="en-US" w:eastAsia="zh-CN" w:bidi="ar"/>
              </w:rPr>
              <w:t>行政征收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抚养费征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社会抚养费征收管理办法》（中华人民共和国国务院令第</w:t>
            </w: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机构</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eastAsia="zh-CN" w:bidi="ar"/>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5 </w:t>
            </w:r>
            <w:r>
              <w:rPr>
                <w:rFonts w:ascii="宋体" w:hAnsi="宋体" w:cs="宋体"/>
                <w:b/>
                <w:i w:val="false"/>
                <w:color w:val="000000"/>
                <w:kern w:val="0"/>
                <w:sz w:val="18"/>
                <w:szCs w:val="18"/>
                <w:u w:val="none"/>
                <w:lang w:val="en-US" w:eastAsia="zh-CN" w:bidi="ar"/>
              </w:rPr>
              <w:t>行政给付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生子女父母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部门规章及规范性文件】《印发中山市城镇独生子女计划生育奖励制度实施办法（试行）的通知》（中府办〔</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关于我市妥善解决城镇独生子女父母计划生育奖励及历史遗留问题的通告》（中计育〔</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关于</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山市城镇独生子女父母计划生育奖励实施细则（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有关问题的补充说明》（中计育发字〔</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关于中山市城镇独生子女父母计划生育奖励实施细则（试行）有关问题的补充说明》（中卫计〔</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5 </w:t>
            </w:r>
            <w:r>
              <w:rPr>
                <w:rFonts w:ascii="宋体" w:hAnsi="宋体" w:cs="宋体"/>
                <w:b/>
                <w:i w:val="false"/>
                <w:color w:val="000000"/>
                <w:kern w:val="0"/>
                <w:sz w:val="18"/>
                <w:szCs w:val="18"/>
                <w:u w:val="none"/>
                <w:lang w:val="en-US" w:eastAsia="zh-CN" w:bidi="ar"/>
              </w:rPr>
              <w:t>行政给付类事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村部分计划生育家庭奖励扶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和政策文件</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8"/>
                <w:szCs w:val="18"/>
                <w:u w:val="none"/>
                <w:lang w:val="en-US" w:eastAsia="zh-CN" w:bidi="ar"/>
              </w:rPr>
              <w:t>2012﹞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部门规章及规范性文件】《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山市农村部分计划生育家庭奖励实施办法（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中计育发字〔</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关于调整我市农村部分计划生育家庭奖励标准的通知》（中卫计〔</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8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5 </w:t>
            </w:r>
            <w:r>
              <w:rPr>
                <w:rFonts w:ascii="宋体" w:hAnsi="宋体" w:cs="宋体"/>
                <w:b/>
                <w:i w:val="false"/>
                <w:color w:val="000000"/>
                <w:kern w:val="0"/>
                <w:sz w:val="18"/>
                <w:szCs w:val="18"/>
                <w:u w:val="none"/>
                <w:lang w:val="en-US" w:eastAsia="zh-CN" w:bidi="ar"/>
              </w:rPr>
              <w:t>行政给付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部门规章及规范性文件】《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山市计划生育家庭特别扶助制度实施办法（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中计育发字〔</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转发关于进一步做好计划生育特殊困难家庭扶助工作的通知》（中卫计〔</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8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5 </w:t>
            </w:r>
            <w:r>
              <w:rPr>
                <w:rFonts w:ascii="宋体" w:hAnsi="宋体" w:cs="宋体"/>
                <w:b/>
                <w:i w:val="false"/>
                <w:color w:val="000000"/>
                <w:kern w:val="0"/>
                <w:sz w:val="18"/>
                <w:szCs w:val="18"/>
                <w:u w:val="none"/>
                <w:lang w:val="en-US" w:eastAsia="zh-CN" w:bidi="ar"/>
              </w:rPr>
              <w:t>行政给付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偿献血及其配偶和直系亲属临床用血费用报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8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b/>
                <w:i w:val="false"/>
                <w:color w:val="000000"/>
                <w:kern w:val="0"/>
                <w:sz w:val="18"/>
                <w:szCs w:val="18"/>
                <w:u w:val="none"/>
                <w:lang w:val="en-US" w:eastAsia="zh-CN" w:bidi="ar"/>
              </w:rPr>
              <w:t>行政检查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的监督检查（包括对本行政区域内有关机构和个人诊疗活动、职业病防治、放射诊疗、处方、抗菌药物使用等的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放射诊疗管理规定》（中华人民共和国卫生部令第</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处方管理办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放射工作人员职业健康管理办法》（中华人民共和国卫生部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抗菌药物临床应用管理办法》（中华人民共和国卫生部令第</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号）【局业务文件】《中山市卫生健康局随机抽查事项清单》</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8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b/>
                <w:i w:val="false"/>
                <w:color w:val="000000"/>
                <w:kern w:val="0"/>
                <w:sz w:val="18"/>
                <w:szCs w:val="18"/>
                <w:u w:val="none"/>
                <w:lang w:val="en-US" w:eastAsia="zh-CN" w:bidi="ar"/>
              </w:rPr>
              <w:t>行政检查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对学校卫生工作的监督检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学校卫生工作条例》（中华人民共和国国家教育委员会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中华人民共和国卫生部令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部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学校卫生监督工作规范</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卫监督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局业务文件】《中山市卫生健康局随机抽查事项清单》</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9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b/>
                <w:i w:val="false"/>
                <w:color w:val="000000"/>
                <w:kern w:val="0"/>
                <w:sz w:val="18"/>
                <w:szCs w:val="18"/>
                <w:u w:val="none"/>
                <w:lang w:val="en-US" w:eastAsia="zh-CN" w:bidi="ar"/>
              </w:rPr>
              <w:t>行政检查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消毒产品生产企业和消毒服务机构的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卫生部关于卫生监督体系建设的若干规定》（中华人民共和国卫生部令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消毒管理办法》（中华人民共和国卫生部令第</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关于印发消毒产品卫生监督工作规范的通知》（国卫监督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局业务文件】《中山市卫生健康局随机抽查事项清单》</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9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b/>
                <w:i w:val="false"/>
                <w:color w:val="000000"/>
                <w:kern w:val="0"/>
                <w:sz w:val="18"/>
                <w:szCs w:val="18"/>
                <w:u w:val="none"/>
                <w:lang w:val="en-US" w:eastAsia="zh-CN" w:bidi="ar"/>
              </w:rPr>
              <w:t>行政检查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传染病防治工作的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关于印发传染病防治卫生监督工作规范的通知》（国卫监督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eastAsia="zh-CN" w:bidi="ar"/>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b/>
                <w:i w:val="false"/>
                <w:color w:val="000000"/>
                <w:kern w:val="0"/>
                <w:sz w:val="18"/>
                <w:szCs w:val="18"/>
                <w:u w:val="none"/>
                <w:lang w:val="en-US" w:eastAsia="zh-CN" w:bidi="ar"/>
              </w:rPr>
              <w:t>行政检查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血站、单采血浆站采供血及医疗机构临床用血的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血液制品管理条例》（中华人民共和国国务院令第</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临床用血管理办法》（中华人民共和国卫生部令第</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单采血浆站管理办法》 （中华人民共和国卫生部令第</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修正）</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eastAsia="zh-CN" w:bidi="ar"/>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b/>
                <w:i w:val="false"/>
                <w:color w:val="000000"/>
                <w:kern w:val="0"/>
                <w:sz w:val="18"/>
                <w:szCs w:val="18"/>
                <w:u w:val="none"/>
                <w:lang w:val="en-US" w:eastAsia="zh-CN" w:bidi="ar"/>
              </w:rPr>
              <w:t>行政检查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场所、饮用水供水单位、 涉及饮用水卫生安全产品的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生活饮用水卫生监督管理办法》（中华人民共和国建设部、卫生部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9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7</w:t>
            </w:r>
            <w:r>
              <w:rPr>
                <w:rFonts w:ascii="宋体" w:hAnsi="宋体" w:cs="宋体"/>
                <w:b/>
                <w:i w:val="false"/>
                <w:color w:val="000000"/>
                <w:kern w:val="0"/>
                <w:sz w:val="18"/>
                <w:szCs w:val="18"/>
                <w:u w:val="none"/>
                <w:lang w:val="en-US" w:eastAsia="zh-CN" w:bidi="ar"/>
              </w:rPr>
              <w:t>行政确认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生医学证明办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启用新版出生医学证明（第六版）的通知》（国卫办妇幼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材料</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时限</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eastAsia="zh-CN" w:bidi="ar"/>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7</w:t>
            </w:r>
            <w:r>
              <w:rPr>
                <w:rFonts w:ascii="宋体" w:hAnsi="宋体" w:cs="宋体"/>
                <w:b/>
                <w:i w:val="false"/>
                <w:color w:val="000000"/>
                <w:kern w:val="0"/>
                <w:sz w:val="18"/>
                <w:szCs w:val="18"/>
                <w:u w:val="none"/>
                <w:lang w:val="en-US" w:eastAsia="zh-CN" w:bidi="ar"/>
              </w:rPr>
              <w:t>行政确认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接种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材料</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时限</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9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作出突出贡献的医师的表彰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9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作出突出贡献的护士的表彰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护士条例》（中华人民共和国国务院令第</w:t>
            </w:r>
            <w:r>
              <w:rPr>
                <w:rFonts w:eastAsia="宋体" w:cs="宋体" w:ascii="宋体" w:hAnsi="宋体"/>
                <w:i w:val="false"/>
                <w:color w:val="000000"/>
                <w:kern w:val="0"/>
                <w:sz w:val="18"/>
                <w:szCs w:val="18"/>
                <w:u w:val="none"/>
                <w:lang w:val="en-US" w:eastAsia="zh-CN" w:bidi="ar"/>
              </w:rPr>
              <w:t>517</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9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传染病防治工作中做出显著成绩和贡献的单位和个人给予表彰和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9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精神卫生工作中做出突出贡献的组织、个人给予表彰、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0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突发事件应急处理、突发公共卫生事件与传染病疫情监测信息报告管理工作中作出贡献人员的表彰和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突发公共卫生事件与传染病疫情监测信息报告管理办法》（中华人民共和国卫生部令第</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eastAsia="zh-CN"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艾滋病防治工作中做出显著成绩和贡献的单位和个人给予表彰和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eastAsia="zh-CN" w:bidi="ar"/>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血吸虫病防治工作中做出显著成绩的单位和个人给予表彰或者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血吸虫病防治条例》（中华人民共和国国务院令第</w:t>
            </w:r>
            <w:r>
              <w:rPr>
                <w:rFonts w:eastAsia="宋体" w:cs="宋体" w:ascii="宋体" w:hAnsi="宋体"/>
                <w:i w:val="false"/>
                <w:color w:val="000000"/>
                <w:kern w:val="0"/>
                <w:sz w:val="18"/>
                <w:szCs w:val="18"/>
                <w:u w:val="none"/>
                <w:lang w:val="en-US" w:eastAsia="zh-CN" w:bidi="ar"/>
              </w:rPr>
              <w:t>463</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eastAsia="zh-CN" w:bidi="ar"/>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学校卫生工作中成绩显著的单位或者个人的表彰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学校卫生工作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教育委员会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　中华人民共和国卫生部令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0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母婴保健工作中做出显著成绩和在母婴保健科学研究中取得显著成果的组织和个人的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eastAsia="zh-CN" w:bidi="ar"/>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防治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0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中医药事业中做出显著贡献的组织和个人的表彰、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中医药法》（中华人民共和国主席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10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非”案件举报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部门规章及规范性文件】《中山市举报“两非”案件奖励制度</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0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偿献血奖励、先进表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全国无偿献血表彰奖励办法》（国卫医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b/>
                <w:i w:val="false"/>
                <w:color w:val="000000"/>
                <w:kern w:val="0"/>
                <w:sz w:val="18"/>
                <w:szCs w:val="18"/>
                <w:u w:val="none"/>
                <w:lang w:val="en-US" w:eastAsia="zh-CN" w:bidi="ar"/>
              </w:rPr>
              <w:t>行政奖励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预防接种工作中作出显著成绩和贡献的接种单位及其工作人员给予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行政裁决书</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0 </w:t>
            </w:r>
            <w:r>
              <w:rPr>
                <w:rFonts w:ascii="宋体" w:hAnsi="宋体" w:cs="宋体"/>
                <w:b/>
                <w:i w:val="false"/>
                <w:color w:val="000000"/>
                <w:kern w:val="0"/>
                <w:sz w:val="18"/>
                <w:szCs w:val="18"/>
                <w:u w:val="none"/>
                <w:lang w:val="en-US" w:eastAsia="zh-CN" w:bidi="ar"/>
              </w:rPr>
              <w:t>行政备案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登记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包括：适用范围、办理依据、办理条件、申办材料、办理方式、办理流程、办理时限、结果送达、咨询方式、监督投诉渠道、办理地址和时间、办理进程、结果查询</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档案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教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岁儿童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人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慢性病患者健康管理（包括高血压患者健康管理和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型糖尿病患者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重精神障碍患者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肺结核患者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染病及突发公共卫生事件报告和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监督协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避孕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版）</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素养促进行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孕前优生健康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办公厅关于做好</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国家免费孕前优生健康检查项目工作的通知》 （国卫办妇幼函〔</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基本公共卫生服务项目工作的通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生儿疾病筛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部门规章及规范性文件】《中山市新生儿疾病免费筛查工作方案》（中山卫计</w:t>
            </w:r>
            <w:r>
              <w:rPr>
                <w:rFonts w:eastAsia="宋体" w:cs="宋体" w:ascii="宋体" w:hAnsi="宋体"/>
                <w:i w:val="false"/>
                <w:color w:val="000000"/>
                <w:kern w:val="0"/>
                <w:sz w:val="18"/>
                <w:szCs w:val="18"/>
                <w:u w:val="none"/>
                <w:lang w:val="en-US" w:eastAsia="zh-CN" w:bidi="ar"/>
              </w:rPr>
              <w:t>[2018]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中山市新生儿疾病筛查实施方案</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山卫健〔</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补叶酸预防神经管缺陷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卫生部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增补叶酸预防神经管缺陷项目管理方案</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卫妇社发〔</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增补叶酸预防神经管缺陷项目管理方案》（卫妇社发〔</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基本公共卫生服务项目工作的通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版）》 《中山市卫生计生局关于进一步加强叶酸发放管理的通知》（中山卫计</w:t>
            </w:r>
            <w:r>
              <w:rPr>
                <w:rFonts w:eastAsia="宋体" w:cs="宋体" w:ascii="宋体" w:hAnsi="宋体"/>
                <w:i w:val="false"/>
                <w:color w:val="000000"/>
                <w:kern w:val="0"/>
                <w:sz w:val="18"/>
                <w:szCs w:val="18"/>
                <w:u w:val="none"/>
                <w:lang w:val="en-US" w:eastAsia="zh-CN" w:bidi="ar"/>
              </w:rPr>
              <w:t>[2018]3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基本公共卫生服务项目工作的通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广东省卫生健康委办公室关于做好新划入基本公共卫生服务妇幼相关项目工作的通知》（粤卫办妇幼函</w:t>
            </w:r>
            <w:r>
              <w:rPr>
                <w:rFonts w:eastAsia="宋体" w:cs="宋体" w:ascii="宋体" w:hAnsi="宋体"/>
                <w:i w:val="false"/>
                <w:color w:val="000000"/>
                <w:kern w:val="0"/>
                <w:sz w:val="18"/>
                <w:szCs w:val="18"/>
                <w:u w:val="none"/>
                <w:lang w:val="en-US" w:eastAsia="zh-CN" w:bidi="ar"/>
              </w:rPr>
              <w:t>[2020]3</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亡医学证明办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卫生计生委 公安部 民政部关于进一步规范人口死亡医学证明和信息登记管理工作的通知》（国卫规划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具医学诊断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病历复制、查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事故处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医疗机构病历管理规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版）》（国卫医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标准</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事故争议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医疗事故处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行政法规】《医疗纠纷预防和处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媒生物防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务院关于进一步加强新时期爱国卫生工作的意见》（国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妇女“两癌”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农村妇女“两癌”检查项目管理方案》的通知 （卫妇社发〔</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版）的通知》（国卫妇幼妇卫便函〔</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镇（区）卫生健康行政部门</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项目和内容</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流程</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要求</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诉举报电话以及网上投诉渠道</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宋体"/>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i w:val="false"/>
      <w:color w:val="FF0000"/>
      <w:sz w:val="18"/>
      <w:szCs w:val="18"/>
      <w:u w:val="singl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Font01">
    <w:name w:val="font0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guest</cp:lastModifiedBy>
  <cp:lastPrinted>2019-12-13T17:49:00Z</cp:lastPrinted>
  <dcterms:modified xsi:type="dcterms:W3CDTF">2025-01-20T18:42:5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