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谭雪红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0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25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867150" cy="1819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2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三沙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6485.2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谭雪红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5-01-13T02:1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