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联成化学工业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val="en-US" w:eastAsia="zh-CN"/>
        </w:rPr>
        <w:t>8573.16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4341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026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73.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二洲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-0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中山联成化学工业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17T08:00:50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858F65344E43B8A5C0E7FE5B24F5</vt:lpwstr>
  </property>
  <property fmtid="{D5CDD505-2E9C-101B-9397-08002B2CF9AE}" pid="3" name="KSOProductBuildVer">
    <vt:lpwstr>2052-11.8.2.11718</vt:lpwstr>
  </property>
</Properties>
</file>