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何淑明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314575" cy="1581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598082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竹源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8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20.0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何淑明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12-13T02:27:01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