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740" w:hanging="0"/>
        <w:jc w:val="center"/>
        <w:textAlignment w:val="auto"/>
        <w:rPr>
          <w:rFonts w:ascii="微软简标宋" w:hAnsi="微软简标宋" w:eastAsia="微软简标宋" w:cs="微软简标宋"/>
          <w:b w:val="false"/>
          <w:b w:val="false"/>
          <w:bCs w:val="false"/>
          <w:sz w:val="44"/>
          <w:szCs w:val="44"/>
          <w:lang w:val="en-US" w:eastAsia="zh-CN"/>
        </w:rPr>
      </w:pPr>
      <w:r>
        <w:rPr>
          <w:rFonts w:ascii="微软简标宋" w:hAnsi="微软简标宋" w:cs="微软简标宋" w:eastAsia="微软简标宋"/>
          <w:b w:val="false"/>
          <w:bCs w:val="false"/>
          <w:sz w:val="44"/>
          <w:szCs w:val="44"/>
          <w:lang w:val="en-US" w:eastAsia="zh-CN"/>
        </w:rPr>
        <w:t>竞租要求及内容</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特别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对</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作现状</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的位置、面积、《土地租赁合同》版式等均以竞</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人现场查看实况及相关文件为准，</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及其工作人员对</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用任何方式（包括：文字、图表、新闻载体等）所作的介绍、评价，均为参考性意见，不构成</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对</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的任何瑕疵承担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实际租赁面积如与参考租赁面积有差异的，以实际面积为准，租金也由承租方与出租方自行调整并结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租方对租赁物业按现状租赁，竞</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人须于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前自行向出租方了解物业具体情况，并自行尽职调查，包括自行了解相关水电费情况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租方应当在承租前充分评估能否依法依约开办其经营项目，自行承担办理经营执照的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租赁使用权具体期限以正式签订《土地租赁合同》的起止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租赁期内，承租方对承租土地依法享有占有、使用和收益的权利，有权依照《土地租赁合同》约定的用途使用租赁土地，从事生产用途，严禁改变租赁用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租方对承租土地只享有使用权，未经出租方书面同意，承租方不得擅自分租、转租、买卖（转让）、弃荒和进行破坏性、掠夺性经营，否则视作承租方违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出租方书面同意，可以依法依规改良土壤，提升地力，建设必要的设施。《土地租赁合同》终止、解除或期满后，土地上建设的难以拆除的固定设施等无偿归出租方所有，但若因出租方原因导致《土地租赁合同》终止或解除的，对于土地上建设的难以拆除的固定设施、建筑等，出租方应照价赔偿给承租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护和合理利用土地，不得给该土地造成永久性损害。租赁期间一切产生费用和自然灾害造成的损失及一切事故责任由承租方自行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格执行国家环保方面的法律法规和政策要求，且不得将租赁土地的使用权用于抵偿债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租方必须做好安全生产等措施，防止事故发生，如有发生安全事故或人身损害、财产损失，一切经济责任和法律责任概由承租方负责，与出租方无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租方必须维护好该地，承租期满或《土地租赁合同》终止、解除的，承租方须在《土地租赁合同》终止、解除之日起十日内将承租地上属于承租方的所有财产（除在土地上建设的难以拆除的固定设施等除外）移走并清理完毕后交回土地给出租方，逾期未移走清理完毕视为承租方放弃财产所有权并同意由出租方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出租方如遇路网整治或扩建架设高、低压电线等政府行为或不可抗力因素，承租方应无条件让出出租方需求的土地。承租方自接到出租方通知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搬迁完毕出租方所需求用地的地上物，并把土地交回出租方使用，承租方被收回的土地按月计算分摊扣减土地的租赁价款，剩余的土地承租方按合同条款继续支付租赁价款给出租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租方在租赁土地上建设与约定用途有关的生产、生活设施，所搭建的建筑物必须符合法律法规及相关部门要求，并且符合相应的消防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租方自行承担经营所涉及的一切经营税费金，包括但不限于包括债权、债务、水、电费、燃气、物业管理费、通讯费、工商费、税收及其它相关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成交的，</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须于成交之日起十个工作日内与出租方签订《土地租赁合同》，并按照《土地租赁合同》的约定支付租金，由</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按双方签订的《土地租赁合同》约定的方式自行与出租方结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出租方按《土地租赁合同》约定向</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交付</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具体事项详见《土地租赁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按《土地租赁合同》（版式）和内容与出租方签订租赁合同，在不违反合同原意的前提下可增加或修改，对增加或修改部分经双方协商后补充约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成交的，非因</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的原因造成</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不能交接的，</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不承担任何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人参加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即视为认可</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的一切现状和瑕疵，并要对自己的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行为承担法律责任。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人需与保证金汇入人户名一致，</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成交确认书之</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名称以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人缴纳保证金名称为准，</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不予变更或增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其他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可能存在着瑕疵或尚未发现的缺陷，风险均由</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人自行承担。</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及委托人不保证</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不具有其他未说明的瑕疵。标的</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成交后，因</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自己的原因对</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现状及瑕疵产生错误认识和了解的，由</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人自行承担责任，</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及委托人不因</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的瑕疵或可能存在的瑕疵承担任何责任。</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成交后，</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所缴纳的成交价款不因（包括但不限于）</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存在瑕疵等原因而退还。</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已充分告知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人有关</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标的的相关详情，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人应审慎考虑并自行决定自己的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行为，</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一经成交确认具有法律效力，</w:t>
      </w:r>
      <w:r>
        <w:rPr>
          <w:rFonts w:ascii="仿宋_GB2312" w:hAnsi="仿宋_GB2312" w:cs="仿宋_GB2312" w:eastAsia="仿宋_GB2312"/>
          <w:sz w:val="32"/>
          <w:szCs w:val="32"/>
          <w:lang w:val="en-US" w:eastAsia="zh-CN"/>
        </w:rPr>
        <w:t>竞得</w:t>
      </w:r>
      <w:r>
        <w:rPr>
          <w:rFonts w:ascii="仿宋_GB2312" w:hAnsi="仿宋_GB2312" w:cs="仿宋_GB2312" w:eastAsia="仿宋_GB2312"/>
          <w:sz w:val="32"/>
          <w:szCs w:val="32"/>
        </w:rPr>
        <w:t>人自愿承担投资风险产生的一切损失和不能获得相应预期利益的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受不可抗力因素导致</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终止或延期，委托人和</w:t>
      </w:r>
      <w:r>
        <w:rPr>
          <w:rFonts w:ascii="仿宋_GB2312" w:hAnsi="仿宋_GB2312" w:cs="仿宋_GB2312" w:eastAsia="仿宋_GB2312"/>
          <w:sz w:val="32"/>
          <w:szCs w:val="32"/>
          <w:lang w:val="en-US" w:eastAsia="zh-CN"/>
        </w:rPr>
        <w:t>出租</w:t>
      </w:r>
      <w:r>
        <w:rPr>
          <w:rFonts w:ascii="仿宋_GB2312" w:hAnsi="仿宋_GB2312" w:cs="仿宋_GB2312" w:eastAsia="仿宋_GB2312"/>
          <w:sz w:val="32"/>
          <w:szCs w:val="32"/>
        </w:rPr>
        <w:t>人不承担任何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 xml:space="preserve">保证金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与竞投的各意向单位或个人须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缴纳</w:t>
      </w:r>
      <w:r>
        <w:rPr>
          <w:rFonts w:ascii="仿宋_GB2312" w:hAnsi="仿宋_GB2312" w:cs="仿宋_GB2312" w:eastAsia="仿宋_GB2312"/>
          <w:sz w:val="32"/>
          <w:szCs w:val="32"/>
        </w:rPr>
        <w:t>竞租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号</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名称：中山市神湾镇资产经营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银行：中山农村商业银行股份有限公司神湾支行营业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8002000000013813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成交的，</w:t>
      </w:r>
      <w:r>
        <w:rPr>
          <w:rFonts w:ascii="仿宋_GB2312" w:hAnsi="仿宋_GB2312" w:cs="仿宋_GB2312" w:eastAsia="仿宋_GB2312"/>
          <w:sz w:val="32"/>
          <w:szCs w:val="32"/>
          <w:lang w:val="en-US" w:eastAsia="zh-CN"/>
        </w:rPr>
        <w:t>竞租保证金直接转为合同履约保证金，其他竞租单位或个人若无违约的情况下竞租保证金按原路无息退回（</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神湾镇资产经营有限公司</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ascii="黑体" w:hAnsi="黑体" w:eastAsia="黑体" w:cs="黑体"/>
        <w:b/>
        <w:b/>
        <w:color w:val="FF0000"/>
        <w:spacing w:val="40"/>
        <w:sz w:val="48"/>
        <w:szCs w:val="48"/>
        <w:u w:val="none"/>
      </w:rPr>
    </w:pPr>
    <w:r>
      <w:rPr>
        <w:rFonts w:ascii="黑体" w:hAnsi="黑体" w:cs="黑体" w:eastAsia="黑体"/>
        <w:b/>
        <w:color w:val="FF0000"/>
        <w:spacing w:val="40"/>
        <w:sz w:val="48"/>
        <w:szCs w:val="48"/>
        <w:u w:val="none"/>
      </w:rPr>
      <w:t>中山市神湾镇资产经营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0930KRZY</dc:creator>
  <dc:description/>
  <dc:language>en-US</dc:language>
  <cp:lastModifiedBy>Administrator</cp:lastModifiedBy>
  <dcterms:modified xsi:type="dcterms:W3CDTF">2024-11-29T06: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AA986F4FD4DC095A3BECB79DBF1BE</vt:lpwstr>
  </property>
  <property fmtid="{D5CDD505-2E9C-101B-9397-08002B2CF9AE}" pid="3" name="KSOProductBuildVer">
    <vt:lpwstr>2052-11.8.2.11716</vt:lpwstr>
  </property>
</Properties>
</file>