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广东宇星新能源科技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19700" cy="4171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宇星新能源科技有限公司宗地位于中山市坦洲镇七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644976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24231.9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坦洲镇第三工业区第四期控制性详细规划（调整）》的</w:t>
      </w:r>
      <w:r>
        <w:rPr>
          <w:rFonts w:eastAsia="仿宋" w:cs="仿宋" w:ascii="仿宋" w:hAnsi="仿宋"/>
          <w:sz w:val="32"/>
          <w:szCs w:val="32"/>
        </w:rPr>
        <w:t>SQ050102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</w:rPr>
        <w:t>，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2-05T06:53:1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