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耀强、李耀坚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865" cy="3907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不动产权证号为粤（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180040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90.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李耀强、李耀坚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06T01:2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EE0A6EB914A01AD9F6F046B8EC5EA</vt:lpwstr>
  </property>
  <property fmtid="{D5CDD505-2E9C-101B-9397-08002B2CF9AE}" pid="3" name="KSOProductBuildVer">
    <vt:lpwstr>2052-11.8.2.11718</vt:lpwstr>
  </property>
</Properties>
</file>